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drawing>
          <wp:inline distT="0" distB="0" distL="0" distR="0">
            <wp:extent cx="641223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exact" w:line="230" w:before="0" w:after="109"/>
        <w:rPr>
          <w:rStyle w:val="31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SimSun;宋体" w:cs="Times New Roman"/>
          <w:kern w:val="2"/>
          <w:sz w:val="24"/>
          <w:szCs w:val="20"/>
          <w:lang w:eastAsia="zh-CN"/>
        </w:rPr>
      </w:r>
    </w:p>
    <w:p>
      <w:pPr>
        <w:pStyle w:val="32"/>
        <w:keepNext w:val="true"/>
        <w:keepLines/>
        <w:shd w:fill="auto" w:val="clear"/>
        <w:spacing w:lineRule="exact" w:line="230" w:before="0" w:after="109"/>
        <w:rPr/>
      </w:pPr>
      <w:r>
        <w:rPr>
          <w:rStyle w:val="31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</w:t>
      </w:r>
      <w:r>
        <w:rPr>
          <w:rStyle w:val="31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е  общеобразовательное учреждение </w:t>
      </w:r>
    </w:p>
    <w:p>
      <w:pPr>
        <w:pStyle w:val="32"/>
        <w:keepNext w:val="true"/>
        <w:keepLines/>
        <w:shd w:fill="auto" w:val="clear"/>
        <w:spacing w:lineRule="exact" w:line="230" w:before="0" w:after="109"/>
        <w:rPr/>
      </w:pPr>
      <w:r>
        <w:rPr>
          <w:rStyle w:val="31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</w:t>
      </w:r>
      <w:r>
        <w:rPr>
          <w:rStyle w:val="31"/>
          <w:rFonts w:cs="PT Astra Serif;Times New Roman" w:ascii="PT Astra Serif;Times New Roman" w:hAnsi="PT Astra Serif;Times New Roman"/>
          <w:sz w:val="24"/>
          <w:szCs w:val="24"/>
        </w:rPr>
        <w:t>Калиновская средняя школа</w:t>
      </w:r>
    </w:p>
    <w:p>
      <w:pPr>
        <w:pStyle w:val="32"/>
        <w:keepNext w:val="true"/>
        <w:keepLines/>
        <w:shd w:fill="auto" w:val="clear"/>
        <w:spacing w:lineRule="exact" w:line="230" w:before="0" w:after="109"/>
        <w:rPr>
          <w:rStyle w:val="31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109"/>
        <w:rPr>
          <w:rStyle w:val="31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534"/>
      </w:tblGrid>
      <w:tr>
        <w:trPr>
          <w:trHeight w:val="2099" w:hRule="atLeast"/>
          <w:cantSplit w:val="true"/>
        </w:trPr>
        <w:tc>
          <w:tcPr>
            <w:tcW w:w="450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  от  05.03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 №5   от  05.03.202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885" w:hanging="2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885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 30 от 05.03.2020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Н.А.Иващенко </w:t>
            </w:r>
          </w:p>
          <w:p>
            <w:pPr>
              <w:pStyle w:val="Normal"/>
              <w:widowControl w:val="false"/>
              <w:autoSpaceDE w:val="false"/>
              <w:ind w:left="885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left="885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60"/>
              <w:ind w:left="885" w:hanging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приема детей и комплектования воспитан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ых гру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2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приема на обучение по образовательным программам дошкольного образования (далее по тексту – Порядок) в Муниципальном общеобразовательном учреждении Калиновской средней школе (далее по тексту – Учреждение) разработано в целях соблюдения прав граждан </w:t>
      </w:r>
      <w:r>
        <w:rPr>
          <w:rFonts w:cs="Times New Roman" w:ascii="Times New Roman" w:hAnsi="Times New Roman"/>
          <w:sz w:val="24"/>
          <w:shd w:fill="FFFFFF" w:val="clear"/>
        </w:rPr>
        <w:t>на общедоступное и бесплатное дошкольное образование по основным общеобразовательным программам</w:t>
      </w:r>
      <w:r>
        <w:rPr>
          <w:rFonts w:cs="Arial" w:ascii="Arial" w:hAnsi="Arial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и доступности, порядок и основания приема воспитанников. 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зработан в соответствии с: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;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м законом от 29.12.2012 №273-ФЗ «Об образовании в Российской Федерации»;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казом Министерства образования и науки Российской Федерации № 293 от 08.04.2014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казом Министерства образования и науки Российской Федерации от 30.08.2013                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анитарно-эпидемиологическими Правилами СанПиН 2.4.1. 3049-13;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казом Министерства образования и науки Российской Федерации от 28.12.2015                 №1527 "Об утверждении Порядка 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 по образовательным программам соответствующих уровня и направленности ";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) Приказом Минпросвящения России от 21.01.2019 №33 «О внесении изменений в Порядок приёма на обучение по образовательным программам дошкольного образования, утверждённый приказом Министерства образования и науки Российской Федерации от 08.04.2014 года № 239».</w:t>
      </w:r>
    </w:p>
    <w:p>
      <w:pPr>
        <w:pStyle w:val="Normal"/>
        <w:shd w:fill="FFFFFF" w:val="clear"/>
        <w:spacing w:lineRule="atLeast" w:line="272" w:before="27" w:after="27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Порядок разработан в целях обеспечения реализации прав граждан на общедоступное, бесплатное дошкольное образование, удовлетворения потребности граждан в образовательных услугах для детей дошкольного возраста, оказания помощи семье в воспитании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в Учреждение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hd w:fill="FFFFFF" w:val="clear"/>
        </w:rPr>
        <w:t>Прием на обучение вУчреждение ,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.</w:t>
      </w:r>
      <w:r>
        <w:rPr>
          <w:rFonts w:cs="Times New Roman" w:ascii="Times New Roman" w:hAnsi="Times New Roman"/>
          <w:sz w:val="24"/>
          <w:szCs w:val="24"/>
        </w:rPr>
        <w:t xml:space="preserve"> Прием воспитанников на обучение по образовательным программам дошкольного образования осуществляется в соответствии с правилами приема на обучение в Учреждение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ила приема в Учреждение должны обеспечивать прием в Учреждение всех воспитанников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воспитанников в Учреждение осуществляется директором Учреждения в соответствии с законодательными и нормативными актами Российской Федерации. Приём воспитанников в Учреждение носит заявительный характер. Основанием для приема в Учреждение является заявление родителей (законных представителей) обучающегося о приеме в Учреждение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ем воспитанников в Учреждение осуществляется на основании: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ления, выданного Отделом образования и дошкольного воспитания Администрации  муниципального образования «Радищевский район» Ульян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В заявлении родителями (законными представителями) ребенка указываются следующие свед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bCs/>
          <w:sz w:val="24"/>
        </w:rPr>
        <w:t xml:space="preserve"> о выборе языка образования, родного языка из числа языков народов Российской Федерации, </w:t>
      </w:r>
      <w:r>
        <w:rPr>
          <w:rFonts w:cs="Times New Roman" w:ascii="Times New Roman" w:hAnsi="Times New Roman"/>
          <w:sz w:val="24"/>
          <w:szCs w:val="23"/>
        </w:rPr>
        <w:t>в том числе</w:t>
      </w:r>
      <w:r>
        <w:rPr>
          <w:rFonts w:cs="Times New Roman" w:ascii="Times New Roman" w:hAnsi="Times New Roman"/>
          <w:bCs/>
          <w:sz w:val="24"/>
        </w:rPr>
        <w:t> русского языка как род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на информационном стенде и на официальном сайте Учреждения в сети Интернет. Приём детей, впервые поступающих в Учреждение, осуществляется на основании медицинского заключения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ы для приема в Учреждение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 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игинал паспорта или иного документа, удостоверяющего личность родителей                        (законных представителей), и другие документы в соответствии с пунктами 3.1 настоящего Порядка предъявляются директору Учреждения или уполномоченному им должностному лицу в сроки, определяемые учредителем Учреждения, до начала посещения ребёнком  Учреждения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Учреждении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tLeast" w:line="272" w:before="27" w:after="27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сле приема документов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Копии предъявляемых при приеме документов хранятся в Учреждении на время обучения воспитанника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Cs/>
          <w:sz w:val="24"/>
          <w:szCs w:val="24"/>
        </w:rPr>
        <w:t>Прием в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9. 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одители (законные представители) при оформлении ребенка дают свое согласие на обработку персональных данных. 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ети с ограниченными возможностями здоровья принимаются на обучение в Учреждение по адаптированной основной образовательной программе дошкольного образования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лектовани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Контингент  воспитанников  формируется  в  соответствии  с    их  возрастом  и  видом  Учреждения,  что  закреплено  в  Уставе  Учреждения. Количество  групп  определяется Учредителем исходя из их предельной наполняемости,  принятой  при  расчёте  норматива  бюджетного  финансирования,  санитарных  норм  и  условий  образовательного 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е дошкольного образования в Учреждении может начинаться по достижении детьми возраста двух  месяц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При Отделе образования и дошкольного воспитания Администрации муниципального образования «Радищевский район» Ульяновской области ежегодно создается комиссия по комплектованию Учреждений, состав которой утверждается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естителем Главы Администрации  - начальником  отдела образования и  дошкольного воспитания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Радищевский район» Ульян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До 15 мая текущего года Учреждение представляет на утверждение в Отдел образования  и дошкольного воспитания Администрации муниципального образования «Радищевский район» Ульяновской области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мплектование Учреждения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Возраст детей при  комплектовании рассчитывается на 1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выбытия воспитанников Учреждения, ввода новых дошкольных мест в течение учебного года производится доукомплектование Учреждения в соответствии с порядком направления и зачисления в Учреждение, закрепленном в настояще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доставление мест в Учреждение  осуществляется на основании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еревод  детей  в  следующую  возрастную  группу  проводится ежегодно                                  с  1  сентябр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кумент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риеме детей в Учреждение (после предъявления необходимых  документов) заключается договор между Учреждением  и родителями (законными представителями) либо между Учреждением и одним из родителей (законным представителем) ребенка, подписание которого является обязательным для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зовательная организация обязана ознакомить родителей( законных представителей)  со своим уставом,лицензией на осуществление образовательной деятельности,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ление о приеме и прилагаемые к нему документы, представленные родителями (законными представителями) детей, регистрируются директором Учреждения или уполномоченным им должностным лицом, ответственным за прием документов, в журнале приема заявлений о приеме в Учреждение.                                                                                                             5.4. Зачисление и отчисление воспитанников оформляется приказом директора  Учрежд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числение и перевод воспитаннико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Style w:val="Blk"/>
          <w:rFonts w:cs="Times New Roman" w:ascii="Times New Roman" w:hAnsi="Times New Roman"/>
          <w:sz w:val="24"/>
          <w:szCs w:val="24"/>
        </w:rPr>
        <w:t>Образовательные отношения прекращаются в связи с отчислением воспитанника из Учрежд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bookmarkStart w:id="1" w:name="dst100854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.</w:t>
      </w:r>
    </w:p>
    <w:p>
      <w:pPr>
        <w:pStyle w:val="Normal"/>
        <w:ind w:firstLine="540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) досрочно по основаниям, установл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58/a01bc71a8144d13961c4a1b502062aa2d9399ac9/" \l "dst1008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ст61Федерального закона от 29.12.2012 №273-ФЗ «Об образовании в Российской Федераци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по инициативе родителе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есовершеннолетнего воспитанника 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 по обстоятельствам, не зависящим от воли родителей (законных представителей) несовершеннолетнего воспитанника иУчреждения , , в том числе в случае ликвидаци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100856"/>
      <w:bookmarkStart w:id="3" w:name="dst10085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6.2. На основании заявления родителей (законных представителей) воспитанника об отчислении в порядке перевода исходная организация в трёхдневный срок издаёт распорядительный акт об отчислении воспитанника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Принимающая организация при зачислении воспитанника 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перевода ребенка в другое Учреждение, производится соответствующая запись о переводе воспитанника (приказ, книга движения дете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регулирование спорных вопр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Спорные  вопросы,  возникающие  между  родителями  (законными  представителями)  детей  и  Учреждением,  регулируются  , Учредителем Учреждения в порядке, предусмотренным законодательством Российской Федерации и Ульян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0" w:color="C4C4C3"/>
      </w:pBdr>
      <w:spacing w:lineRule="auto" w:line="240" w:before="0" w:after="109"/>
      <w:outlineLvl w:val="0"/>
    </w:pPr>
    <w:rPr>
      <w:rFonts w:ascii="Tahoma" w:hAnsi="Tahoma" w:cs="Tahoma"/>
      <w:b/>
      <w:bCs/>
      <w:color w:val="4F4F4F"/>
      <w:kern w:val="2"/>
      <w:sz w:val="31"/>
      <w:szCs w:val="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color w:val="4F4F4F"/>
      <w:kern w:val="2"/>
      <w:sz w:val="31"/>
      <w:szCs w:val="31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Wt100">
    <w:name w:val="wt10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Заголовок №3 + Не полужирный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240"/>
      <w:outlineLvl w:val="2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7:00Z</dcterms:created>
  <dc:creator>XTreme.ws</dc:creator>
  <dc:description/>
  <cp:keywords/>
  <dc:language>en-US</dc:language>
  <cp:lastModifiedBy>Иващенко Н.А</cp:lastModifiedBy>
  <cp:lastPrinted>2020-06-09T13:53:00Z</cp:lastPrinted>
  <dcterms:modified xsi:type="dcterms:W3CDTF">2020-06-17T10:41:00Z</dcterms:modified>
  <cp:revision>47</cp:revision>
  <dc:subject/>
  <dc:title>Муниципальное дошкольное образовательное учреждение</dc:title>
</cp:coreProperties>
</file>