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sz w:val="28"/>
          <w:szCs w:val="28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exact" w:line="230" w:before="0" w:after="109"/>
        <w:rPr/>
      </w:pPr>
      <w:r>
        <w:rPr>
          <w:rStyle w:val="31"/>
          <w:sz w:val="28"/>
          <w:szCs w:val="28"/>
        </w:rPr>
        <w:t xml:space="preserve">                              </w:t>
      </w:r>
      <w:r>
        <w:rPr>
          <w:rStyle w:val="31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32"/>
        <w:keepNext w:val="true"/>
        <w:keepLines/>
        <w:shd w:fill="auto" w:val="clear"/>
        <w:spacing w:lineRule="exact" w:line="230" w:before="0" w:after="109"/>
        <w:rPr/>
      </w:pPr>
      <w:r>
        <w:rPr/>
        <w:t xml:space="preserve">                                                  </w:t>
      </w:r>
      <w:r>
        <w:rPr/>
        <w:t>Калиновская средняя школа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4"/>
      </w:tblGrid>
      <w:tr>
        <w:trPr>
          <w:trHeight w:val="2099" w:hRule="atLeast"/>
          <w:cantSplit w:val="true"/>
        </w:trPr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 и принят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   от  05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. №5   от  05.03.202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85" w:hanging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№ 30 от 05.03.2020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ректор ___________Н.А.Иващенко </w:t>
            </w:r>
          </w:p>
          <w:p>
            <w:pPr>
              <w:pStyle w:val="Normal"/>
              <w:widowControl w:val="false"/>
              <w:autoSpaceDE w:val="false"/>
              <w:ind w:left="8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left="8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ind w:left="885" w:hanging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 и прекращения отношений между МОУ Калиновской средней школой, обучающимися и (или) родителями (законными представителями) несовершеннолетних обучающихс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формления возникновения и прекращения отношений между МОУКалиновской средней  школой , обучающимися и (или) родителями (законными представителями) несовершеннолетних обучающихся (далее – Положение)  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</w:t>
      </w:r>
      <w:r>
        <w:rPr>
          <w:sz w:val="28"/>
          <w:szCs w:val="28"/>
        </w:rPr>
        <w:t xml:space="preserve">и Уставом  школ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рядок оформления возникновения  и прекращения отношений между школой  (далее –Школа)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color w:val="FF0000"/>
          <w:sz w:val="28"/>
          <w:szCs w:val="28"/>
        </w:rPr>
        <w:t xml:space="preserve">. </w:t>
      </w:r>
      <w:r>
        <w:rPr>
          <w:rStyle w:val="S10"/>
          <w:bCs/>
          <w:color w:val="22272F"/>
          <w:sz w:val="28"/>
          <w:szCs w:val="28"/>
          <w:shd w:fill="FFFFFF" w:val="clear"/>
        </w:rPr>
        <w:t>Участники образовательных отношений</w:t>
      </w:r>
      <w:r>
        <w:rPr>
          <w:color w:val="464C55"/>
          <w:sz w:val="28"/>
          <w:szCs w:val="28"/>
          <w:shd w:fill="FFFFFF" w:val="clear"/>
        </w:rPr>
        <w:t> - обучающиеся, родители (законные представители) несовершеннолетних обучающихся, педагогические работники и их представители, организация, осуществляющая образовательную деятельность</w:t>
      </w:r>
      <w:r>
        <w:rPr>
          <w:sz w:val="28"/>
          <w:szCs w:val="28"/>
        </w:rPr>
        <w:t>(далее –Школа),</w:t>
      </w:r>
      <w:r>
        <w:rPr>
          <w:color w:val="464C55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Школы 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 на основе письменного заявления родителей (законных представителей) обучающиего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 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Школой 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9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Школы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Школы 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бразовательные отношения прекращаются в связи с отчислением обучающегося из Школы  в связ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 Основанием для прекращения образовательных отношений является приказ директора Школы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 или о периоде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дел образования и дошкольного воспитания  администрации  муниципальногообразования « Радищевский район»  в случае досрочного прекращения образовательных отношений по основаниям, не зависящим от воли Школы,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прекращения деятельности Школы, а также в случае аннулирования у неё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 отдел образования и дошкольного воспитания  администрации  муниципальногообразования « Радищевский район»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досрочном прекращении образовательных отношений  Школой 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учающиеся и родители (законные представители) несовершеннолетних обучающихся обязаны соблюдать порядок оформления возникновения и прекращения отношений между Школой и обучающимися и (или) их родителями (законными представителям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2:00Z</dcterms:created>
  <dc:creator>111</dc:creator>
  <dc:description/>
  <cp:keywords/>
  <dc:language>en-US</dc:language>
  <cp:lastModifiedBy>Иващенко Н.А</cp:lastModifiedBy>
  <cp:lastPrinted>2020-06-23T15:05:00Z</cp:lastPrinted>
  <dcterms:modified xsi:type="dcterms:W3CDTF">2020-06-23T11:06:00Z</dcterms:modified>
  <cp:revision>26</cp:revision>
  <dc:subject/>
  <dc:title>Положение</dc:title>
</cp:coreProperties>
</file>