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Обучение письм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а гордости за свою Родину, российский народ и историю России; 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го, социально-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на безопасный, здоровый образ жизни, мотивация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изучения курса является формирова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егулятивных, познавательных и коммуникативных универс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б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понимать, принимать и сохранять учебную задачу, соответствующую этапу обучения, ориентироваться в учебном материале, представляющем средства для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на начальном этапе умений планировать учебные действия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ое освоение способов решения задач творческого и по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е умения излагать своё мнение и аргументирова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Русский язык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в соответствии с содержанием учебного предмета «Русский язы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и средств для решения коммуникативных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пределять общую цель и пути её дости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договариваться о распределении функций и ролей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зучения курса является формированиеследующих уме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итивное отношение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нормах русского языка и правилах речевого этик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, владение умением проверять написанно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ые научные представления о системе и структуре русского языка: фонетике и графике, лексике, словообразовании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</w:rPr>
        <w:t>Русский язы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ЛИЧНОСТНЫЕ РЕЗУЛЬТ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учающийся получит возможность для формирования следующих личностных УУ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внутренней позиции школьника на уровне положительного отношения к шко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ложительного отношения к урокам русского язы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интереса к языковой и речев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едставления о многообразии окружающего мира, некоторых духовных традициях русского нар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мотивов к творческой проект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МЕТАПРЕДМЕНТЫЕ РЕЗУЛЬТАТ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учающийся получит возможность для формирования 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ru-RU"/>
        </w:rPr>
        <w:t>регулятивных УУД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высказывать своё предположение относительно способов решения учебной задач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учающийся получит возможность для формирования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ru-RU"/>
        </w:rPr>
        <w:t> познавательныхУУ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целенаправленно слушать учителя (одноклассников), решая познавательную задач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осуществлять под руководством учителя поиск нужной информации в учебнике и учебных пособи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нимать текст, опираясь на содержащуюся в нём информацию, находить необходимые факты, сведения и другую информац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нимать заданный вопрос, в соответствии с ним строить ответ в устной форм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составлять устно монологическое высказывание по предложенной теме (рисунку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делать выводы в результате совместной работы класса и учи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оводить аналогии между изучаемым предметом и собственным опытом (под руководством учител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учающийся получит возможность для формирования следующих 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ru-RU"/>
        </w:rPr>
        <w:t>коммуникативных УУ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слушать собеседника и понимать речь друг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оформлять свои мысли в устной и письменной форме (на уровне предложения или небольшого текста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инимать участие в диалог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задавать вопросы, отвечать на вопросы друг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инимать участие в работе парами и группа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договариваться о распределении функций и ролей в совмест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изнавать существование различных точек зрения; высказывать собственное мн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ЕДМЕТНЫЕ РЕЗУЛЬТ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щие предметные результаты освоения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едставление о русском языке как государственном языке нашей страны,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едставление о значимости языка и речи в жизни люд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актические умения работать с языковыми единица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едставление о правилах речевого этик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адаптация к языковой и речев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ru-RU"/>
        </w:rPr>
        <w:t>Развитие реч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учающийся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соблюдать в повседневной жизни нормы речевого этик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слушать вопрос, понимать его, отвечать на поставленный вопро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ересказывать сюжет известной сказки по данному рисунк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составлять текст из набора предлож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выбирать заголовок текста из ряда данных и самостоятельно озаглавливать текс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учающийся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личать диалогическую речь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относить заголовок и содержание текс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ind w:left="9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</w:rPr>
        <w:t>«Русский язык. Обучение письму»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вор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Анализ и оценка содержания, языковых особенностей и структуры текста.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владение разборчивым, аккуратным почерк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по интересной детям тематике (на основе впечатлений, литературных произведений, сюжетных картин, серии картин, репродукций картин художников, просмотра фрагмента видеозаписи и т. п.).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учение письму.  Фонети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навыка слогового чтения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о</w:t>
      </w:r>
      <w:r>
        <w:rPr>
          <w:rFonts w:cs="Times New Roman" w:ascii="Times New Roman" w:hAnsi="Times New Roman"/>
          <w:sz w:val="24"/>
          <w:szCs w:val="24"/>
          <w:lang w:eastAsia="ru-RU"/>
        </w:rPr>
        <w:t>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фограф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омство с правилами правописания и их применение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сл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ение гласных после шипящих (ча-ща, чу-щу, жи-ши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препинания в конце предложения.</w:t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Русский язык 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Наша речь </w:t>
            </w:r>
          </w:p>
        </w:tc>
      </w:tr>
      <w:tr>
        <w:trPr/>
        <w:tc>
          <w:tcPr>
            <w:tcW w:w="102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зык и речь. Виды речи. Русский язык – родной язык русского народа.</w:t>
            </w:r>
          </w:p>
        </w:tc>
      </w:tr>
      <w:tr>
        <w:trPr/>
        <w:tc>
          <w:tcPr>
            <w:tcW w:w="102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Текст, предложение, диалог </w:t>
            </w:r>
          </w:p>
        </w:tc>
      </w:tr>
      <w:tr>
        <w:trPr/>
        <w:tc>
          <w:tcPr>
            <w:tcW w:w="102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102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Слова, слова, слова… </w:t>
            </w:r>
          </w:p>
        </w:tc>
      </w:tr>
      <w:tr>
        <w:trPr/>
        <w:tc>
          <w:tcPr>
            <w:tcW w:w="102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102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Слово и слог. Ударение. </w:t>
            </w:r>
          </w:p>
        </w:tc>
      </w:tr>
      <w:tr>
        <w:trPr/>
        <w:tc>
          <w:tcPr>
            <w:tcW w:w="102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ово и слог. Перенос слов. Ударение (общее представление).</w:t>
            </w:r>
          </w:p>
        </w:tc>
      </w:tr>
      <w:tr>
        <w:trPr/>
        <w:tc>
          <w:tcPr>
            <w:tcW w:w="1026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Звуки и буквы </w:t>
            </w:r>
          </w:p>
        </w:tc>
      </w:tr>
      <w:tr>
        <w:trPr/>
        <w:tc>
          <w:tcPr>
            <w:tcW w:w="10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>
          <w:trHeight w:val="1202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ческий ку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ка и орфоэп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нетический анализ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График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 Различение звуков и букв. Обозначение на письме твёрдости и мягкости согласных звуков. Использование на письме разделительных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ъ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становление соотношения звукового и буквенного состава слов типа 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стол, кон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; в словах с йотированными гласными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е, ё, ю, я;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словах с непроизносимыми согласны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менение правил правописания и пунктуа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четания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жи—ши, ча—ща, чу—щ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в положении под ударение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четания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чк—чн, чт, нч, щн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 др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еренос сл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писная буква в начале предложения, в именах собствен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е пись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94"/>
        <w:gridCol w:w="6"/>
        <w:gridCol w:w="1434"/>
        <w:gridCol w:w="6"/>
      </w:tblGrid>
      <w:tr>
        <w:trPr>
          <w:trHeight w:val="1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БУКВАРНЫЙ ПЕРИОД (17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– первая учебная тетрад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Верхняя и нижняя линии рабочей ст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и полуова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ой длинной линии с закруглением внизу (влево). Письмо короткой наклонной линии с закруглением внизу (вправ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верху (влево). Письмо длинных наклонных линий с закруглением внизу (вправ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больших и маленьких, их чередование. Письмо коротких наклонных ли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ёй вверху и внизу. Письмо полуовалов, их чередование. Письмо ова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И, 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У, 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изученных бук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УКВАРНЫЙ ПЕРИОД (55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Н, 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С, 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К, 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Т,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Л, 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Л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Р, 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В, 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Е, 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П, 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П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М, 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М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З, 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З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Б, 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Б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Д, 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Д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Я, 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Г,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Ч, 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Ч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Ш, 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Ж, 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Ж и Ш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Ж и Ш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Ё, 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Й, 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Х, 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Х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Письмо элементов изученных бук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Ю, 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Ц, 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ами Ц, ц и другими изученными букв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Э, 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Э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Щ, 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Ф, 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Ф. Повторение и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е буквы ь, 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ь и 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ЕБУКВАРНЫЙ ПЕРИОД (20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вуки и букв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лож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ы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 что сделать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 - ш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 - щ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 - щ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к - чн, щ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рядок с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писы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ша речь (1 ч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а речь. Устная и письменная ре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ст, предложение, диалог (3 ч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и предлож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лог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, слова, слова (4 ч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слов в ре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– названия предметов, признаков предметов, действий предм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жливые» с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значные и многозначные слова. Близкие и противоположные по значению с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о и слог. Ударение (5 ч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 – минимальная частица с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бороч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сло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вуки и буквы (27 ч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 и букв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Е, Ё, Ю, Я и их функции в слов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буквой 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буквой на пись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веряемых и проверочных с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гласных в ударных и безударных слог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проверяемые безударные гласные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 и букв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удвоенными согласны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буквами И и Й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бороч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ые и непарные по твёрдости-мягкости согласные зву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ение мягкости согласных звуков мягким знаком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писы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 с мягким зна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текста с нарушенным порядком предлож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хие и звонкие согласные зву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рные глухие и звонкие согласные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ение парных звонких и глухих согласных звуков на конце с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парных согласных звуков на конце с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пящие согласные звуки. Проект «Скороговор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ЧК, ЧН, ЧТ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лавная буква в словах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«Сказочная странич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обобщение изученн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11:00Z</dcterms:created>
  <dc:creator>SamLab.ws</dc:creator>
  <dc:description/>
  <cp:keywords/>
  <dc:language>en-US</dc:language>
  <cp:lastModifiedBy>Lyuda</cp:lastModifiedBy>
  <cp:lastPrinted>2018-09-11T13:11:00Z</cp:lastPrinted>
  <dcterms:modified xsi:type="dcterms:W3CDTF">2019-09-20T08:45:00Z</dcterms:modified>
  <cp:revision>15</cp:revision>
  <dc:subject/>
  <dc:title/>
</cp:coreProperties>
</file>