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2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рядок приема в Учреждение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hd w:fill="FFFFFF" w:val="clear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 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z w:val="24"/>
          <w:shd w:fill="FFFFFF" w:val="clear"/>
        </w:rPr>
        <w:t> предоставлены особые права (преимущества) при приеме на обучение.</w:t>
      </w:r>
      <w:r>
        <w:rPr>
          <w:rFonts w:cs="Times New Roman" w:ascii="Times New Roman" w:hAnsi="Times New Roman"/>
          <w:sz w:val="24"/>
          <w:szCs w:val="24"/>
        </w:rPr>
        <w:t xml:space="preserve"> Прием воспитанников на обучение по образовательным программам дошкольного образования осуществляется в соответствии с правилами приема на обучение в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ила приема в Учреждение должны обеспечивать прием в Учреждение всех воспитанников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воспитанников в Учреждение осуществляется директором Учреждения в соответствии с законодательными и нормативными актами Российской Федерации. Приём воспитанников в Учреждение носит заявительный характер. Основанием для приема в Учреждение является заявление родителей (законных представителей) обучающегося о приеме в Учреждение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воспитанников в Учреждение осуществляется на основании: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ия, выданного Отделом образования и дошкольного воспитания Администрации  муниципального образования «Радищевский район» Ульян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Cs/>
          <w:sz w:val="24"/>
        </w:rPr>
        <w:t xml:space="preserve"> о выборе языка образования, родного языка из числа языков народов Российской Федерации, </w:t>
      </w:r>
      <w:r>
        <w:rPr>
          <w:rFonts w:cs="Times New Roman" w:ascii="Times New Roman" w:hAnsi="Times New Roman"/>
          <w:sz w:val="24"/>
          <w:szCs w:val="23"/>
        </w:rPr>
        <w:t>в том числе</w:t>
      </w:r>
      <w:r>
        <w:rPr>
          <w:rFonts w:cs="Times New Roman" w:ascii="Times New Roman" w:hAnsi="Times New Roman"/>
          <w:bCs/>
          <w:sz w:val="24"/>
        </w:rPr>
        <w:t> русского языка как род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на официальном сайте Учреждения в сети Интернет. Приём детей, впервые поступающих в Учреждение, осуществляется на основании медицинского заключения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 для приема в Учреждение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 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игинал паспорта или иного документа, удостоверяющего личность родителей                        (законных представителей), и другие документы в соответствии с пунктами 3.1 настоящего Порядка предъявляются директору Учреждения или уполномоченному им должностному лицу в сроки, определяемые учредителем Учреждения, до начала посещения ребёнком  Учреждения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hd w:fill="FFFFFF" w:val="clear"/>
        <w:spacing w:lineRule="atLeast" w:line="272" w:before="27" w:after="27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родители (законные представители) которых не представили необходимые для приема документы в соответствии с пунктами 3.1. настоящего Порядка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ле приема документов, указанных в пунктах 3.1 настоящего Порядка, 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Копии предъявляемых при приеме документов хранятся в Учреждении на время обучения воспитанника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9.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одители (законные представители) при оформлении ребенка дают свое согласие на обработку персональных данных. </w:t>
      </w:r>
    </w:p>
    <w:p>
      <w:pPr>
        <w:pStyle w:val="Normal"/>
        <w:shd w:fill="FFFFFF" w:val="clear"/>
        <w:spacing w:lineRule="atLeast" w:line="272" w:before="27" w:after="27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ти с ограниченными возможностями здоровья принимаются на обучение в Учреждение ро адаптированной основной образовательной программе дошкольного образования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товани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тингент  воспитанников  формируется  в  соответствии  с    их  возрастом  и  видом  Учреждения,  что  закреплено  в  Уставе  Учреждения. Количество  групп  определяется Учредителем исходя из их предельной наполняемости,  принятой  при  расчёте  норматива  бюджетного  финансирования,  санитарных  норм  и  условий  образов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дошкольного образования в Учреждении может начинаться по достижении детьми возраста двух 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 Отделе образования и дошкольного воспитания Администрации муниципального образования «Радищевский район» Ульяновской области ежегодно создается комиссия по комплектованию Учреждений, состав которой утверждается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ем Главы Администрации  - начальником  отдела образования и  дошкольного воспитани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Радищевский район» Улья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До 15 мая текущего года Учреждение представляет на утверждение в Отдел образования  и дошкольного воспитания Администрации муниципального образования «Радищевский район» Ульяновской област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плектование Учреждения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при  комплектовании рассчитывается на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ыбытия воспитанников Учреждения, ввода новых дошкольных мест в течение учебного года производится доукомплектование Учреждения в соответствии с порядком направления и зачисления в Учреждение, закрепленном в настояще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оставление мест в Учреждение  осуществляется на основани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вод  детей  в  следующую  возрастную  группу  проводится ежегодно                                  с  1  сентябр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иеме детей в Учреждение (после предъявления необходимых  документов) заключается договор между Учреждением  и родителями (законными представителями) либо между Учреждением и одним из родителей (законным представителем) ребенка, подписание которого является обязательным для обе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формирования личных дел воспитанников к заявлению о приеме ребенка в Учреждение родителями (законными представителями) должны быть приложены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 между Учреждением и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хранение и обработку персональных данных родителей и персональных данных ребё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ребёнка в детский сад, переезда семьи ребёнка на новое место жительства или до письменного отзыва  заявления и указанного согласия по други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заключении договора родители (законные представители) в обязательном порядке знакомятся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 ведения образовательной дея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ой дошкольного образования Учрежд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родители (законные представители) могут быть ознакомлены с другими локальными актами Учреж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4. Заявление о приеме и прилагаемые к нему документы, представленные родителями (законными представителями) детей, регистрируются директором Учреждения или уполномоченным им должностным лицом, ответственным за прием документов, в журнале приема заявлений о приеме в Учреждение.                                                                                                             5.5. Зачисление и отчисление воспитанников оформляется приказом директора  Учре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числение и перевод воспитанник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Style w:val="Blk"/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854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0856"/>
      <w:bookmarkStart w:id="3" w:name="dst10085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6.2. На основании заявления родителей (законных представителей) обучающегося об отчислении в порядке перевода исходная организация в трёхдневный срок издаё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перевода ребенка в другое Учреждение, производится соответствующая запись о переводе воспитанника (приказ, книга движения дет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егулирование спорн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Спорные  вопросы,  возникающие  между  родителями  (законными  представителями)  детей  и  Учреждением,  регулируются  , Учредителем Учреждения в порядке, предусмотренным законодательством Российской Федерации и Улья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0" w:color="C4C4C3"/>
      </w:pBdr>
      <w:spacing w:lineRule="auto" w:line="240" w:before="0" w:after="109"/>
      <w:outlineLvl w:val="0"/>
    </w:pPr>
    <w:rPr>
      <w:rFonts w:ascii="Tahoma" w:hAnsi="Tahoma" w:cs="Tahoma"/>
      <w:b/>
      <w:bCs/>
      <w:color w:val="4F4F4F"/>
      <w:kern w:val="2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4F4F4F"/>
      <w:kern w:val="2"/>
      <w:sz w:val="31"/>
      <w:szCs w:val="31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Wt100">
    <w:name w:val="wt10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7:00Z</dcterms:created>
  <dc:creator>XTreme.ws</dc:creator>
  <dc:description/>
  <cp:keywords/>
  <dc:language>en-US</dc:language>
  <cp:lastModifiedBy>школа</cp:lastModifiedBy>
  <cp:lastPrinted>2019-08-13T14:57:00Z</cp:lastPrinted>
  <dcterms:modified xsi:type="dcterms:W3CDTF">2019-11-07T08:12:00Z</dcterms:modified>
  <cp:revision>34</cp:revision>
  <dc:subject/>
  <dc:title>Муниципальное дошкольное образовательное учреждение</dc:title>
</cp:coreProperties>
</file>