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нец  послебукварного пери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литературному чтению: Личностны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 учащихся будет сформирован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е отношение к урокам литературного чт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е восприятие содержательной оценки своей работы учителе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для формирован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я к красоте окружающего мира, к красоте природы своей родин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своей принадлежности к народу, стране, чувства уважения к традициям своего народа, своей семь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 к соотношению поступка и внутреннего состояния человека, к нравственному содержанию поступков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ого отношения к собственным переживаниям и переживаниям других люде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Предметные </w:t>
      </w:r>
      <w:r>
        <w:rPr>
          <w:rFonts w:cs="Times New Roman" w:ascii="Times New Roman" w:hAnsi="Times New Roman"/>
        </w:rPr>
        <w:t xml:space="preserve">Речевая и читательская деятельност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художественное произведение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нательно, плавно читать целыми словам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смысл названия произвед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вслух осмысленно, передавая нужную интонацию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ть на вопросы по содержанию прочитанного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научить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ть своѐ отношение к героям произведения с помощью педагога, опираясь на личный опыт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ая деятельность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Учащиеся научатся: </w:t>
      </w:r>
      <w:r>
        <w:rPr>
          <w:rFonts w:cs="Times New Roman" w:ascii="Times New Roman" w:hAnsi="Times New Roman"/>
        </w:rPr>
        <w:t xml:space="preserve">выразительно читать и учить наизусть стихотворения;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научиться: </w:t>
      </w:r>
      <w:r>
        <w:rPr>
          <w:rFonts w:cs="Times New Roman" w:ascii="Times New Roman" w:hAnsi="Times New Roman"/>
        </w:rPr>
        <w:t xml:space="preserve">сочинять рассказы по рисункам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короткие истории на заданную тему по вопросам педагог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оведческая пропедевтик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научить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рифмы в тексте стихотворе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овать ритм стихотворения (прохлопывать ритм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сказки, рассказы, стихотвор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предметны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гулятивные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Учащиеся научатся: </w:t>
      </w:r>
      <w:r>
        <w:rPr>
          <w:rFonts w:cs="Times New Roman" w:ascii="Times New Roman" w:hAnsi="Times New Roman"/>
        </w:rPr>
        <w:t xml:space="preserve">Организовывать свое рабочее место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и соблюдать очередность действий, работая в пар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правильности , выразительности чтения текстов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необходимые дополнения, исправления в свою работ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учителем определять последовательность изучения материала, опираясь на иллюстративный ряд «маршрутного листа»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научить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цель выполняемых действи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выполнения задания, высказывание собеседни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учителем ставить учебную задачу и удерживать ее в процессе рабо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знавательны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научат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учебнике (система обозначений, структура текста, рубрики.словарь, содержание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нформацию, представленную в виде текстов, рисунков, репродукций картин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непонятные слова и находить их значение в толковом словаре учебника (под руководством учителя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литературные произведения по жанру, героев разных произведений по характеру, поступкам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существлять поиск необходимой информации для выполнения учебных заданий, используя справочные материалы учеб-ник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существенную информацию из небольших читаемых текстов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задание, тему проекта из предложенных , основываясь на своих интересах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новой книгой, ее автором, названием, иллюстрациям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ировать художественные произведения по жанрам; сравнивать свой ответ с ответами одноклассник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муникативны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научат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ть на вопросы по содержанию текста, задавать вопросы по уточнению непонятного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ть свое эмоционально-ценностное отношение к героям произведений, к их поступкам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ивать друг друга, договариваться , работая в пар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коллективном обсуждении учебной проблем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простейшие нормы речевого этикета: здороваться, прощаться, благодарить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Учащиеся получат возможность научить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вои мысли с соответствующими возрасту полнотой и точностью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слушать собеседника и понимать его высказыв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терпимым к другим мнениям и учитывать их в совместной работ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ариваться и приходить к общему решению, работая в паре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учителя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Слушание</w:t>
      </w:r>
      <w:r>
        <w:rPr>
          <w:rStyle w:val="C1c13"/>
          <w:rFonts w:cs="Times New Roman" w:ascii="Times New Roman" w:hAnsi="Times New Roman"/>
          <w:i/>
          <w:iCs/>
        </w:rPr>
        <w:t>.</w:t>
      </w:r>
      <w:r>
        <w:rPr>
          <w:rStyle w:val="C1"/>
          <w:rFonts w:cs="Times New Roman" w:ascii="Times New Roman" w:hAnsi="Times New Roman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Говорение.</w:t>
      </w:r>
      <w:r>
        <w:rPr>
          <w:rStyle w:val="C1"/>
          <w:rFonts w:cs="Times New Roman" w:ascii="Times New Roman" w:hAnsi="Times New Roman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Чтение.</w:t>
      </w:r>
      <w:r>
        <w:rPr>
          <w:rStyle w:val="C1"/>
          <w:rFonts w:cs="Times New Roman" w:ascii="Times New Roman" w:hAnsi="Times New Roman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</w:t>
      </w:r>
      <w:bookmarkStart w:id="0" w:name="id_aac71bd952cc"/>
      <w:bookmarkEnd w:id="0"/>
      <w:r>
        <w:rPr>
          <w:rStyle w:val="C1c14"/>
          <w:rFonts w:cs="Times New Roman" w:ascii="Times New Roman" w:hAnsi="Times New Roman"/>
        </w:rPr>
        <w:t xml:space="preserve"> Анализ и оценка содержания, языковых особенностей и структуры текста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Письмо.</w:t>
      </w:r>
      <w:r>
        <w:rPr>
          <w:rStyle w:val="C1"/>
          <w:rFonts w:cs="Times New Roman" w:ascii="Times New Roman" w:hAnsi="Times New Roman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Style w:val="C1c14c13"/>
          <w:rFonts w:cs="Times New Roman" w:ascii="Times New Roman" w:hAnsi="Times New Roman"/>
        </w:rPr>
        <w:t>,</w:t>
      </w:r>
      <w:r>
        <w:rPr>
          <w:rStyle w:val="C1"/>
          <w:rFonts w:cs="Times New Roman" w:ascii="Times New Roman" w:hAnsi="Times New Roman"/>
        </w:rPr>
        <w:t> просмотра фрагмента видеозаписи и т. п.).</w:t>
      </w:r>
    </w:p>
    <w:p>
      <w:pPr>
        <w:pStyle w:val="C16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1c13"/>
          <w:rFonts w:cs="Times New Roman" w:ascii="Times New Roman" w:hAnsi="Times New Roman"/>
          <w:b/>
          <w:bCs/>
        </w:rPr>
        <w:t>Обучение грамоте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Фонетика.</w:t>
      </w:r>
      <w:r>
        <w:rPr>
          <w:rStyle w:val="C1c13"/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Графика.</w:t>
      </w:r>
      <w:r>
        <w:rPr>
          <w:rStyle w:val="C1c13"/>
          <w:rFonts w:cs="Times New Roman" w:ascii="Times New Roman" w:hAnsi="Times New Roman"/>
          <w:i/>
          <w:iCs/>
        </w:rPr>
        <w:t xml:space="preserve"> </w:t>
      </w:r>
      <w:r>
        <w:rPr>
          <w:rStyle w:val="C1"/>
          <w:rFonts w:cs="Times New Roman" w:ascii="Times New Roman" w:hAnsi="Times New Roman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Style w:val="C1c13"/>
          <w:rFonts w:cs="Times New Roman" w:ascii="Times New Roman" w:hAnsi="Times New Roman"/>
        </w:rPr>
        <w:t>е, ё, ю, я</w:t>
      </w:r>
      <w:r>
        <w:rPr>
          <w:rStyle w:val="C1"/>
          <w:rFonts w:cs="Times New Roman" w:ascii="Times New Roman" w:hAnsi="Times New Roman"/>
        </w:rPr>
        <w:t>. Мягкий знак как показатель мягкости предшествующего согласного звука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c13"/>
          <w:rFonts w:cs="Times New Roman" w:ascii="Times New Roman" w:hAnsi="Times New Roman"/>
          <w:b/>
          <w:bCs/>
          <w:i/>
          <w:iCs/>
        </w:rPr>
        <w:t>Чтение.</w:t>
      </w:r>
      <w:r>
        <w:rPr>
          <w:rStyle w:val="C1c13"/>
          <w:rFonts w:cs="Times New Roman" w:ascii="Times New Roman" w:hAnsi="Times New Roman"/>
        </w:rPr>
        <w:t xml:space="preserve"> </w:t>
      </w:r>
      <w:r>
        <w:rPr>
          <w:rStyle w:val="C1"/>
          <w:rFonts w:cs="Times New Roman" w:ascii="Times New Roman" w:hAnsi="Times New Roman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C9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Жили-были буквы (7 часов)</w:t>
      </w:r>
    </w:p>
    <w:p>
      <w:pPr>
        <w:pStyle w:val="C11"/>
        <w:shd w:fill="FFFFFF" w:val="clear"/>
        <w:spacing w:before="0" w:after="0"/>
        <w:ind w:right="116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C11"/>
        <w:shd w:fill="FFFFFF" w:val="clear"/>
        <w:spacing w:before="0" w:after="0"/>
        <w:ind w:right="116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водятся  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Сказки, загадки, небылицы (7 часов)</w:t>
      </w:r>
    </w:p>
    <w:p>
      <w:pPr>
        <w:pStyle w:val="C11"/>
        <w:shd w:fill="FFFFFF" w:val="clear"/>
        <w:spacing w:before="0" w:after="0"/>
        <w:ind w:right="166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учение приемам выразительной речи и чтения. Произношение скороговорок, чистоговорок. Обучение пересказу текста. Вводится понятие – «настроение автора».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Апрель, апрель. 3венит капель! (5 часов)        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И в шутку и всерьез (6 ч)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оспроизведение текста по вопросам или по картинному плану. Понимание слов и выражений в контексте. Юмористические произведения. Вводится понятие – «настроение и чувства героя».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Я и мои друзья (7 часов)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ссказы и стихи, написанные Ю. Ермолаевым, Е. Благининой, В. Орловым, С. Михалковым, Р. Сефом, Ю. Энтиным, В. Берестовым, А.  Барто, С. Маршаком, Я.  Акимом, о детях, их взаимоотношениях,  об  умении  общаться  друг с другом и со взрослыми.</w:t>
      </w:r>
    </w:p>
    <w:p>
      <w:pPr>
        <w:pStyle w:val="C11"/>
        <w:shd w:fill="FFFFFF" w:val="clear"/>
        <w:spacing w:before="0" w:after="0"/>
        <w:ind w:right="-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водятся понятия – «поступки героя», «абзац». Прогнозирование текста по названию.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 братьях наших меньших (8 часов)</w:t>
      </w:r>
    </w:p>
    <w:p>
      <w:pPr>
        <w:pStyle w:val="C1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/>
        <w:t>Тематическое планирование</w:t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45"/>
        <w:gridCol w:w="797"/>
      </w:tblGrid>
      <w:tr>
        <w:trPr>
          <w:trHeight w:val="27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букварный период (16 ч)</w:t>
            </w:r>
            <w:r>
              <w:rPr/>
              <w:t xml:space="preserve"> «Азбука» - первая учебная книга (с.2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, интегрированный с музыкой. Здравствуй школа. Устная и письменная речь. Предложение.  (с.4-5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интегрированный с  изобразительным искусством. Кто любит трудиться, тому без дела не сидится. Предложение и слово.  (с.6-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, интегрированный с  физической культурой. Люби все живое. Слово и слог.  (с.8-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нужен и клад, когда в семье лад. Слог. Ударение. (с.10-11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интегрированный с  музыкой. Согласие крепче каменных стен. Звуки в окружающем мире и речи. (с.12-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, интегрированный с  изобразительным искусством. Край родной, навек любимый. Гласные и согласные звуки. (с.14-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игра, интегрированный с  физической культурой. Век живи, век учись. Как образуется слог?(с.16-1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- мать учения. (с.18-1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интегрированный с  музыкой. Азбука – к мудрости ступень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[а]. Буквы А, а. (с.20-2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, интегрированный с  изобразительным искусством. Кто скоро помог, тот дважды помог. Звук [о]. Буквы О, о.  (с.24-2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гра, интегрированный с  физической культурой. Нет друга – ищи, а нашел – береги.  Звук [и]. Буквы И, и. (с.28-31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ыдно не знать, стыдно не учиться. Звук [ы]. Буква Ы, ее функция в слоге-слиянии.  (с.32-35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интегрированный с  музыкой.  Ученье – путь к уменью. Гласный звук [у]. Буквы У, у, их функция в слоге-слиянии. (с.36-3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интегрированный с  изобразительным искусством. Ученье – путь к уменью. Гласный звук [у]. Буквы У, у, их функция в слоге-слиянии. (с.36-3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, интегрированный с  физической культурой. Повторение изученных бук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 (59ч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руд кормит, а лень портит.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.Буквы Н, н.  (с.40-43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, интегрированный с  музыкой. Чтение слов с буквой Н, 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рок- экскурсия, интегрированный с  изобразительным искусством. Старый друг лучше новых двух.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. Буква С, с. (с.44-47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Урок-игра, интегрированный с  физической культурой. Чтение слов с буквой С, с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аков мастер, такова и работа.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К, к. (с.48-51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интегрированный с  музыкой . Чтение слов с буквой К, 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рок- путешествие, интегрированный с изобразительным искусством. А.С.Пушкин. Сказки. Звуки [т], [т</w:t>
            </w:r>
            <w:r>
              <w:rPr>
                <w:vertAlign w:val="superscript"/>
              </w:rPr>
              <w:t>,</w:t>
            </w:r>
            <w:r>
              <w:rPr/>
              <w:t>].  (с.52-5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рок, интегрированный с  физической культурой . 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>]. Буквы Т, т.(с.55-5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.И.Чуковский. Сказки. Звуки [л], [л</w:t>
            </w:r>
            <w:r>
              <w:rPr>
                <w:vertAlign w:val="superscript"/>
              </w:rPr>
              <w:t>,</w:t>
            </w:r>
            <w:r>
              <w:rPr/>
              <w:t>]. Буквы Л, л. (с.58-6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, интегрированный с  музыкой . Чтение слов с буквой Л, 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рок- путешествие, интегрированный с изобразительным искусством. А.С.Пушкин. Сказка о рыбаке и рыбке. 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Р, р  (с.64-67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интегрированный с  физической культурой .Чтение слов с буквой Р, 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Век живи – век учись.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В, в (с.68-71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интегрированный с  музыкой. Чтение слов с буквой В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- путешествие, интегрированный с изобразительным искусством. Русская народная сказка. Звуки [й</w:t>
            </w:r>
            <w:r>
              <w:rPr>
                <w:vertAlign w:val="superscript"/>
              </w:rPr>
              <w:t>,</w:t>
            </w:r>
            <w:r>
              <w:rPr/>
              <w:t>э][</w:t>
            </w:r>
            <w:r>
              <w:rPr>
                <w:vertAlign w:val="superscript"/>
              </w:rPr>
              <w:t xml:space="preserve"> ,</w:t>
            </w:r>
            <w:r>
              <w:rPr/>
              <w:t>э]. Буквы Е, е (с.72-7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интегрированный с  физической культурой . Чтение слов с буквой Е, 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Красуйся, град Петров! 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П, п.  (с.78-83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 с буквой П, 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 Звуки [м], [м</w:t>
            </w:r>
            <w:r>
              <w:rPr>
                <w:vertAlign w:val="superscript"/>
              </w:rPr>
              <w:t>,</w:t>
            </w:r>
            <w:r>
              <w:rPr/>
              <w:t>]. Буквы М, м.  (с.84-8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Times New Roman" w:ascii="Times New Roman" w:hAnsi="Times New Roman"/>
              </w:rPr>
              <w:t>Закрепление сведений о букве М. Обобщ-е изуч-го о буквах звуках.(с.88-8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 буквах и звук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 братьях наших меньших. Звуки [з], [з</w:t>
            </w:r>
            <w:r>
              <w:rPr>
                <w:vertAlign w:val="superscript"/>
              </w:rPr>
              <w:t>,</w:t>
            </w:r>
            <w:r>
              <w:rPr/>
              <w:t>]. Буквы З, з. (с.90-9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чтения предложений  с буквами З, з.   (с.92-9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А.С.Пушкин. «Сказка о царе Салтане…» Звуки [б], [б</w:t>
            </w:r>
            <w:r>
              <w:rPr>
                <w:vertAlign w:val="superscript"/>
              </w:rPr>
              <w:t>,</w:t>
            </w:r>
            <w:r>
              <w:rPr/>
              <w:t>]. Буквы Б, б.    (с.96-9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буквах Б, б. Сопоставление букв Б-П.   (с.98-10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ерпение и труд все перетрут.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Д, д.   (с.104-107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Д, д (закрепление). Сопоставление букв д – т в слогах и словах.   (с.108-10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оссия – Родина моя. Звуки [й</w:t>
            </w:r>
            <w:r>
              <w:rPr>
                <w:vertAlign w:val="superscript"/>
              </w:rPr>
              <w:t>,</w:t>
            </w:r>
            <w:r>
              <w:rPr/>
              <w:t xml:space="preserve"> а],[</w:t>
            </w:r>
            <w:r>
              <w:rPr>
                <w:vertAlign w:val="superscript"/>
              </w:rPr>
              <w:t>,</w:t>
            </w:r>
            <w:r>
              <w:rPr/>
              <w:t xml:space="preserve">а]. Буквы Я, я (с.110-112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, садовые растения. Чтение текстов с буквой Я  (с.113-1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е делай другим того, чего себе не пожелаешь.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Г, г.  (с.118-120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 о буквах Г, г. Смысловая связь слов в предложении. (с121-12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лов и слогов с буквами г – к (с.118-123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I части «Азбуки».(с.124-12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елу время, а потехе – час.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. Буква Ч. Правописание сочетаний ЧА-ЧУ.  (ч.II, с.4-5,7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Ч (закрепление.) Чтение текстов с буквой Ч. (с.8-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Красна птица опереньем, а человек - уменьем. Буква Ь как показатель мягкости согласных звуков.  (с.10-13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. (с.10-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Мало уметь читать, надо уметь слушать. Звук [ш]. Буквы Ш, ш. (с.16-18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 с буквой Ш.(с.19-22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Где дружбой дорожат, там враги дрожат. Звук [ж]. Буквы Ж, ж.   (с.24-2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четаний ЖИ-ШИ.(с.26-2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Люби все живое. Звуки [й</w:t>
            </w:r>
            <w:r>
              <w:rPr>
                <w:vertAlign w:val="superscript"/>
              </w:rPr>
              <w:t>,</w:t>
            </w:r>
            <w:r>
              <w:rPr/>
              <w:t>о],[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о]. Буквы Ё, ё.(с.30-32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Ё (закрепление)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Жить – Родине служить. Звук [й</w:t>
            </w:r>
            <w:r>
              <w:rPr>
                <w:vertAlign w:val="superscript"/>
              </w:rPr>
              <w:t>,</w:t>
            </w:r>
            <w:r>
              <w:rPr/>
              <w:t>]. Буква Й. (с.34-35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. Букв Й, й.  (с.36-3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ез труда хлеб не родится никогда.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Х, х.    (с.38-39,42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 о животных и морально-этического характера. Х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уки [х], [х</w:t>
            </w:r>
            <w:r>
              <w:rPr>
                <w:vertAlign w:val="superscript"/>
              </w:rPr>
              <w:t>,</w:t>
            </w:r>
            <w:r>
              <w:rPr/>
              <w:t>]. Буквы Х, х. (с.40-45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Маршак. «Сказка о глупом мышонке». Звуки [й</w:t>
            </w:r>
            <w:r>
              <w:rPr>
                <w:vertAlign w:val="superscript"/>
              </w:rPr>
              <w:t>,</w:t>
            </w:r>
            <w:r>
              <w:rPr/>
              <w:t>у], [</w:t>
            </w:r>
            <w:r>
              <w:rPr>
                <w:vertAlign w:val="superscript"/>
              </w:rPr>
              <w:t>,</w:t>
            </w:r>
            <w:r>
              <w:rPr/>
              <w:t>у]. Буквы Ю, ю.  (с.46-4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Ю, ю (закрепление).(с.48-4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Делу время – потехе час. Звук [ц]. Буквы Ц, ц.(с.50-5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ц], буквы Ц, ц (закрепление).( с.53-5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Как человек научился летать. Звук [э]. Буквы Э, э.  (с.56-58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Гласный Звук [э], буквы Э, э (закрепление).(с.60-6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Русская народная сказка «По щучьему велению». Звук [щ</w:t>
            </w:r>
            <w:r>
              <w:rPr>
                <w:vertAlign w:val="superscript"/>
              </w:rPr>
              <w:t>,</w:t>
            </w:r>
            <w:r>
              <w:rPr/>
              <w:t>]. Буквы Щ, щ. .Правописание ЧА-ЩА, ЧУ-ЩУ.  (с.62-6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щ</w:t>
            </w:r>
            <w:r>
              <w:rPr>
                <w:vertAlign w:val="superscript"/>
              </w:rPr>
              <w:t>,</w:t>
            </w:r>
            <w:r>
              <w:rPr/>
              <w:t>]. Буквы Щ, щ (закрепление).(с.65-6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«Играют волны, ветер свищет..». Звуки [ф], [ф</w:t>
            </w:r>
            <w:r>
              <w:rPr>
                <w:vertAlign w:val="superscript"/>
              </w:rPr>
              <w:t>,</w:t>
            </w:r>
            <w:r>
              <w:rPr/>
              <w:t>]. Буквы Ф, ф.    (с.70-7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Ф, ф (закрепление). (с.7-7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ог не в силе, а в правде. Буквы Ь и Ъ.(с.74-78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Русский алфавит (с.78-79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 (17 ч)</w:t>
            </w:r>
          </w:p>
          <w:p>
            <w:pPr>
              <w:pStyle w:val="Normal"/>
              <w:jc w:val="both"/>
              <w:rPr/>
            </w:pPr>
            <w:r>
              <w:rPr/>
              <w:t>Как хорошо уметь читать. (с.82-8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у человека родная мать - одна у него и родин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ской азбуки. (с.88-8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История первого русского букваря. (с.90-9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- гордость нашей Родины.(с.92-9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Л.Н.Толстого  для детей. (с.9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.Д. Ушинского для детей.(с.9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К.И. Чуковского. (с.96-9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В.В. Бианки о животных.(с.98-9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.Я Маршака. (с.100-10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М.М. Пришвина о природе.(с.102-10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Л. Барто.(с.104-10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.В. Михалкова.(с.10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ихи Б.В. Заходера.(с.10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В.Д. Берестова.(с.10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Живая азбука».Конкурс чтецов.(с.110-1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28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и дости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 с.3-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аньк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ые буквы»с.5-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кмакова «Аля, Кляксич и буква «А»» с.9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й «Живая азбу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Кривин «Почему «А» поется, а «Б» нет» с.11-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2"/>
                <w:szCs w:val="22"/>
              </w:rPr>
              <w:t>Г. Сапгир «Про Медведя».</w:t>
            </w:r>
          </w:p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Бородицкая «Разговор с пчелой».И. Гамазкова «Кто как кричит?» с.14-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амазкова, Е.Григорьева «Живая азбу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 «Автобус номер двадцать шесть» с.18-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 «Жили-были буквы»с.21-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Чаруши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 с.29-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укавичка» с.38-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. Песенки. Потешки. Небылицы. С.42-4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ы Матушки Гусыни.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 Пипин.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который построил Джек. С.47-5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Пушкин «Сказка о царе Салтане…»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Петух и собака» с.52-5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Ушинский «Гусь и Журавль» 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Толстой «Зайцы и лягушки». С.58-59</w:t>
            </w:r>
          </w:p>
          <w:p>
            <w:pPr>
              <w:pStyle w:val="Normal"/>
              <w:ind w:firstLine="102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обобщения. Разноцветные страницы. Викторина по сказкам.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Оценка своих дости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А.Майков «Ласточка примчалась…»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лещеев «Травка зеленеет..» с.64-6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Майков «Весна»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Белозёров «Подснежники»с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С.Маршак «Апрель»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Токмакова «Ручей» Л.Ульяницкая Фонарик». Л.Яхнин «У дорожки». С.67-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Трутнева, И.Токмакова «Когда это бывает?» В.Берестов «Воробушки»с.70-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еф «Чудо» А.Майков «Христос Воскрес». Разноцветные страницы.73-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о теме. 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Проект «Составляем сборник загад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своих дости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 xml:space="preserve">И.Токмакова «Мы играли в   хохотушки».     С.4-8          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Тайц «Волк», Г.Кружков «Ррры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ртюхова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ша-дразнилка» К.Чуковский Федотка»с.9-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Дриз «Привет» Стук»И.Токмакова «Разговор Лютика и Жучка» И.Пивоварова «Кулинаки-пулинаки». С.13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Чуковский «Телефон»с.17-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ляцковский «Помощник». С. 22-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таринных книг. К.Ушинский</w:t>
            </w:r>
          </w:p>
          <w:p>
            <w:pPr>
              <w:pStyle w:val="Normal"/>
              <w:ind w:firstLine="1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хорошо и что дурно?», «Ворон и сорока», «Худо тому, кто добра не делает никому». С.24-28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Обобщающий рок. Оценка своих дости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рмолаев «Лучший друг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лагинина «Подарок» с.30-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Кто первый?»</w:t>
            </w:r>
          </w:p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С.Михалков «Бараны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 «Совет» с.34-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В.Берестов «В магазине игрушек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ивоварова «Вежливый ослик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лов «Если дружбой…»  с.38-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Аким «Моя родня» с.41-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Хороший день» с.43-47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.Пляцковскому «Сердитый дог Буль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Энтин «Про дружбу» с.48-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Из старинных книг. Д.Тихомирова «Мальчик и лягушки», «Находка».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траницы. С.50-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С.Михалков «Трезор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еф «Кто любит собак…»с.56-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 «Собака яростно лаяла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 «Купите собаку» с.60-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ляцковский «Цап Царыпыч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 «Кошка» с.65-67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ерестов «Лягушата» с.68-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В.Лунин «Никого не обижай» С.Михалков «Важный совет»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 «Храбрый ёж» Н.Сладков «Лисица и ёж» с.70-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132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аринных книг.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каков «Гнездо» с.74-75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Разноцветные страницы.</w:t>
            </w:r>
          </w:p>
          <w:p>
            <w:pPr>
              <w:pStyle w:val="Normal"/>
              <w:ind w:firstLine="102"/>
              <w:rPr/>
            </w:pPr>
            <w:r>
              <w:rPr>
                <w:sz w:val="22"/>
                <w:szCs w:val="22"/>
              </w:rPr>
              <w:t>Оценка своих дости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C1c14">
    <w:name w:val="c1 c14"/>
    <w:basedOn w:val="Style14"/>
    <w:qFormat/>
    <w:rPr>
      <w:rFonts w:cs="Times New Roman"/>
    </w:rPr>
  </w:style>
  <w:style w:type="character" w:styleId="C1c14c13">
    <w:name w:val="c1 c14 c1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Абзац списка Знак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9">
    <w:name w:val="c9"/>
    <w:basedOn w:val="Style15"/>
    <w:qFormat/>
    <w:pPr>
      <w:spacing w:before="100" w:after="100"/>
    </w:pPr>
    <w:rPr/>
  </w:style>
  <w:style w:type="paragraph" w:styleId="C16">
    <w:name w:val="c16"/>
    <w:basedOn w:val="Style15"/>
    <w:qFormat/>
    <w:pPr>
      <w:spacing w:before="100" w:after="10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9:00Z</dcterms:created>
  <dc:creator>SamLab.ws</dc:creator>
  <dc:description/>
  <cp:keywords/>
  <dc:language>en-US</dc:language>
  <cp:lastModifiedBy>Lyuda</cp:lastModifiedBy>
  <cp:lastPrinted>2019-09-10T13:25:00Z</cp:lastPrinted>
  <dcterms:modified xsi:type="dcterms:W3CDTF">2019-09-20T08:33:00Z</dcterms:modified>
  <cp:revision>21</cp:revision>
  <dc:subject/>
  <dc:title/>
</cp:coreProperties>
</file>