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воспитательной работы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  Калиновская СШ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8-2019 учебный го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В этом учебном году воспитательная деятельность школы направлена на осуществление следующих целе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оспитание, социально-педагогическая поддержка становления и развития высоконравственного, творческого, инициативного, компетентного гражданина России, 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Ф, готового к осознанному  профессиональному выбору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-  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должить обновлять и развивать систему работы по охране здоровья учащихся, для воспитания стремления к здоровому образу жиз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развитию индивидуальных особенностей учащихся, создать условия для твор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режно охранять и развивать школьные традиции, создавая благоприятные условия для всестороннего развития личности учащихся. 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МО классных руководителей обсуждались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ланирование воспитательной работы в классах согласно плану работы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воспитательной работы через все виды и формы деятельности учителей и уче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а с родителями, общественными организациями, организациями образования, культуры и 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внутришкольного контроля, диагностика и анализ деятельности классных руководителей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Воспитательная система в школе охватывает весь педагогический процесс, интегриру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бные занят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урочную деятельность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нообразные виды деятельности (дополнительное образование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ние за пределами школы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Воспитательная деятельность включает следующие направления воспитания и социализац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е социальной ответственности и компетент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оспитание нравственных чувств, убеждений, этического созн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оспитание экологической культуры, культуры здорового  и безопасного образа жизн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оспитание ценностного отношения к прекрасному (эстетическое воспитание)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я основных направлений воспитания и социализаци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всех направлений </w:t>
      </w:r>
      <w:r>
        <w:rPr>
          <w:sz w:val="26"/>
          <w:szCs w:val="26"/>
        </w:rPr>
        <w:t>осуществляется в соответствии с Программой воспитания и социализации обучающихся, Программой по созданию условий для развития воспитания на 2013-2018 годы, Стратегией развития воспитания в РФ на период до 2025 год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ние гражданственности и патриотизма.</w:t>
      </w:r>
    </w:p>
    <w:p>
      <w:pPr>
        <w:pStyle w:val="C9c13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Патриотическое воспитание направлено на формирование и развитие личности, обладающей качествами гражданина - патриота Родины,  способного успешно выполнять гражданские обязанности, обладающего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.</w:t>
      </w:r>
    </w:p>
    <w:p>
      <w:pPr>
        <w:pStyle w:val="C9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</w:t>
      </w:r>
      <w:r>
        <w:rPr>
          <w:rStyle w:val="C0"/>
          <w:rFonts w:eastAsia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</w:t>
      </w:r>
      <w:r>
        <w:rPr>
          <w:rStyle w:val="C0"/>
          <w:rFonts w:eastAsia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</w:t>
      </w:r>
      <w:r>
        <w:rPr>
          <w:rStyle w:val="C0"/>
          <w:rFonts w:eastAsia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</w:t>
      </w:r>
      <w:r>
        <w:rPr>
          <w:rStyle w:val="C0"/>
          <w:rFonts w:eastAsia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</w:t>
      </w:r>
      <w:r>
        <w:rPr>
          <w:rStyle w:val="Appleconvertedspace"/>
          <w:sz w:val="26"/>
          <w:szCs w:val="26"/>
        </w:rPr>
        <w:t> </w:t>
      </w:r>
      <w:r>
        <w:rPr>
          <w:rStyle w:val="C0c2"/>
          <w:sz w:val="26"/>
          <w:szCs w:val="26"/>
        </w:rPr>
        <w:t>Цели работы по патриотическому воспитанию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формирование и развитие у обучающихся чувства принадлежности к обществу, в котором они живут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воспитание патриотических качеств личности в соответствии с моделью “Гражданина - патриота России»</w:t>
      </w:r>
    </w:p>
    <w:p>
      <w:pPr>
        <w:pStyle w:val="C1c12"/>
        <w:shd w:fill="FFFFFF" w:val="clear"/>
        <w:spacing w:lineRule="atLeast" w:line="270" w:before="0" w:after="0"/>
        <w:ind w:left="360" w:hanging="0"/>
        <w:jc w:val="both"/>
        <w:rPr>
          <w:sz w:val="26"/>
          <w:szCs w:val="26"/>
        </w:rPr>
      </w:pPr>
      <w:r>
        <w:rPr>
          <w:rStyle w:val="C0c2"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сформировать патриотизм, гражданскую позицию, понимание прав и свобод лич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сформировать нравственные основы личности, повысить уровень духовной культур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сформировать гуманистическое отношение к окружающему миру и людя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сформировать внутреннюю потребность личности в постоянном самосовершенствовании.</w:t>
      </w:r>
    </w:p>
    <w:p>
      <w:pPr>
        <w:pStyle w:val="C5c12"/>
        <w:shd w:fill="FFFFFF" w:val="clear"/>
        <w:spacing w:lineRule="atLeast" w:line="270" w:before="0" w:after="0"/>
        <w:ind w:left="360" w:hanging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rFonts w:eastAsia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</w:t>
      </w:r>
      <w:r>
        <w:rPr>
          <w:rStyle w:val="C0"/>
          <w:rFonts w:eastAsia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</w:t>
      </w:r>
      <w:r>
        <w:rPr>
          <w:rStyle w:val="C0"/>
          <w:rFonts w:eastAsia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</w:t>
      </w:r>
      <w:r>
        <w:rPr>
          <w:rStyle w:val="C0"/>
          <w:rFonts w:eastAsia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При организации работы по патриотическому воспитанию обучающихся  в школе реализуются  следующая эффективная воспитательная цепочк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rStyle w:val="C0c2"/>
          <w:sz w:val="26"/>
          <w:szCs w:val="26"/>
        </w:rPr>
        <w:t>Любовь к родителям, родному дому, к родным и близким людям.</w:t>
      </w:r>
      <w:r>
        <w:rPr>
          <w:rStyle w:val="C0"/>
          <w:sz w:val="26"/>
          <w:szCs w:val="26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rStyle w:val="C0c2"/>
          <w:sz w:val="26"/>
          <w:szCs w:val="26"/>
        </w:rPr>
        <w:t>Воспитание и уважение к старшим, к людям труда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0"/>
          <w:sz w:val="26"/>
          <w:szCs w:val="26"/>
        </w:rPr>
        <w:t>(приобщение детей к традициям народа, стремление чтить память погибших воинов, проявление уважения к людям пожилого возраста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6"/>
          <w:szCs w:val="26"/>
        </w:rPr>
      </w:pPr>
      <w:r>
        <w:rPr>
          <w:rStyle w:val="C0c2"/>
          <w:sz w:val="26"/>
          <w:szCs w:val="26"/>
        </w:rPr>
        <w:t>Любовь к родной природе</w:t>
      </w:r>
      <w:r>
        <w:rPr>
          <w:rStyle w:val="Appleconvertedspace"/>
          <w:sz w:val="26"/>
          <w:szCs w:val="26"/>
        </w:rPr>
        <w:t> </w:t>
      </w:r>
      <w:r>
        <w:rPr>
          <w:rStyle w:val="C0"/>
          <w:sz w:val="26"/>
          <w:szCs w:val="26"/>
        </w:rPr>
        <w:t>(охрана окружающей среды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rStyle w:val="C0c2"/>
          <w:sz w:val="26"/>
          <w:szCs w:val="26"/>
        </w:rPr>
        <w:t>Моя Родина - Россия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0"/>
          <w:sz w:val="26"/>
          <w:szCs w:val="26"/>
        </w:rPr>
        <w:t>(расширение представлений о нашей Родине – России, воспитание любви к своей малой родине  (региональный компонент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6"/>
          <w:szCs w:val="26"/>
        </w:rPr>
      </w:pPr>
      <w:r>
        <w:rPr>
          <w:rStyle w:val="C0c2"/>
          <w:sz w:val="26"/>
          <w:szCs w:val="26"/>
        </w:rPr>
        <w:t>Человек – защитник своего Отечества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0"/>
          <w:sz w:val="26"/>
          <w:szCs w:val="26"/>
        </w:rPr>
        <w:t>(любовь, забота и сохранение своей родины, уважения и симпатии к другим народам, гордости за Российскую армию, желание служить своему Отечеству).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rStyle w:val="C0"/>
          <w:sz w:val="26"/>
          <w:szCs w:val="26"/>
        </w:rPr>
        <w:t> </w:t>
      </w:r>
      <w:r>
        <w:rPr>
          <w:rStyle w:val="C0"/>
          <w:rFonts w:eastAsia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 </w:t>
      </w:r>
      <w:r>
        <w:rPr>
          <w:rStyle w:val="C0"/>
          <w:b/>
          <w:bCs/>
          <w:sz w:val="26"/>
          <w:szCs w:val="26"/>
        </w:rPr>
        <w:t>Воспитательное значение имели проведённые общешкольные мероприятия, акции и участие в конкурсах патриотической направленности различных уровней:</w:t>
      </w:r>
    </w:p>
    <w:p>
      <w:pPr>
        <w:pStyle w:val="C1"/>
        <w:numPr>
          <w:ilvl w:val="0"/>
          <w:numId w:val="10"/>
        </w:numPr>
        <w:shd w:fill="FFFFFF" w:val="clear"/>
        <w:spacing w:lineRule="atLeast" w:line="270" w:before="0" w:after="0"/>
        <w:jc w:val="both"/>
        <w:rPr/>
      </w:pPr>
      <w:r>
        <w:rPr>
          <w:sz w:val="26"/>
          <w:szCs w:val="26"/>
        </w:rPr>
        <w:t>Единый урок ГО</w:t>
      </w:r>
    </w:p>
    <w:p>
      <w:pPr>
        <w:pStyle w:val="C1"/>
        <w:numPr>
          <w:ilvl w:val="0"/>
          <w:numId w:val="10"/>
        </w:numPr>
        <w:shd w:fill="FFFFFF" w:val="clear"/>
        <w:spacing w:lineRule="atLeast" w:line="270" w:before="0" w:after="0"/>
        <w:jc w:val="both"/>
        <w:rPr/>
      </w:pPr>
      <w:r>
        <w:rPr>
          <w:sz w:val="26"/>
          <w:szCs w:val="26"/>
        </w:rPr>
        <w:t>Общешкольная линейка, посвященная  Дню солидарности в борьбе с терроризмом</w:t>
      </w:r>
    </w:p>
    <w:p>
      <w:pPr>
        <w:pStyle w:val="C1"/>
        <w:numPr>
          <w:ilvl w:val="0"/>
          <w:numId w:val="10"/>
        </w:numPr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ный час, посвящённый Дню памяти жертв Беслана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 памяти жертв Холокоста </w:t>
      </w:r>
    </w:p>
    <w:p>
      <w:pPr>
        <w:pStyle w:val="ListParagraph"/>
        <w:numPr>
          <w:ilvl w:val="0"/>
          <w:numId w:val="10"/>
        </w:numPr>
        <w:jc w:val="both"/>
        <w:rPr>
          <w:rStyle w:val="C0"/>
          <w:rFonts w:ascii="Times New Roman" w:hAnsi="Times New Roman" w:cs="Times New Roman"/>
          <w:sz w:val="26"/>
          <w:szCs w:val="26"/>
        </w:rPr>
      </w:pPr>
      <w:r>
        <w:rPr>
          <w:rStyle w:val="C0"/>
          <w:rFonts w:cs="Times New Roman" w:ascii="Times New Roman" w:hAnsi="Times New Roman"/>
          <w:sz w:val="26"/>
          <w:szCs w:val="26"/>
        </w:rPr>
        <w:t>4 ноября –мероприятие ко Дню народного единства.</w:t>
      </w:r>
    </w:p>
    <w:p>
      <w:pPr>
        <w:pStyle w:val="ListParagraph"/>
        <w:numPr>
          <w:ilvl w:val="0"/>
          <w:numId w:val="10"/>
        </w:numPr>
        <w:jc w:val="both"/>
        <w:rPr>
          <w:rStyle w:val="C0"/>
          <w:rFonts w:ascii="Times New Roman" w:hAnsi="Times New Roman" w:cs="Times New Roman"/>
          <w:sz w:val="26"/>
          <w:szCs w:val="26"/>
        </w:rPr>
      </w:pPr>
      <w:r>
        <w:rPr>
          <w:rStyle w:val="C0"/>
          <w:rFonts w:cs="Times New Roman" w:ascii="Times New Roman" w:hAnsi="Times New Roman"/>
          <w:sz w:val="26"/>
          <w:szCs w:val="26"/>
        </w:rPr>
        <w:t>Линейка, посвященная революции 1917 год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лассные часы ко Дню Конституции. просмотр презентации "День героев Отечества"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Конкурс рисунков «Причины возникновения пожаров». мероприятия, посвящённые Дню рождения нашей области «Ульяновская область – край родной»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0"/>
          <w:sz w:val="26"/>
          <w:szCs w:val="26"/>
        </w:rPr>
        <w:t xml:space="preserve">Экологическая операция «Покормите птиц зимой!», в которой приняли участие ребята 1-9 классов. Ими были  изготовлены и развешены кормушки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0"/>
          <w:sz w:val="26"/>
          <w:szCs w:val="26"/>
        </w:rPr>
        <w:t>Классные часы, посвящённые Дню разгрома советскими войсками немецко-фашистских войск в Сталинградской битве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0"/>
          <w:sz w:val="26"/>
          <w:szCs w:val="26"/>
        </w:rPr>
        <w:t>Просмотр документальных фильмов о Сталинградской битве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0"/>
          <w:rFonts w:eastAsia="Times New Roman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«Мои односельчане – воины – интернационалисты» (музей)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0"/>
          <w:sz w:val="26"/>
          <w:szCs w:val="26"/>
        </w:rPr>
        <w:t>Спортивные игровые программы «А ну-ка, мальчики!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Участие в операциях «Забота»,  «Обелиск», "Дом со звездой" "георгиевская ленточка"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Участие в акции «Письмо солдату»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0"/>
          <w:sz w:val="26"/>
          <w:szCs w:val="26"/>
        </w:rPr>
        <w:t>Уроки мужества «Горячее сердце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конкурса  «Ученик года-2019»,  в котором приняла участие ученица 9 класса Ревенок Настя прошла  испытания в четырех номинац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астие в патриотической муниципальной агитбригаде "Горжусь тобой, моя Россия" (4 место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 и несколько побед в Межрегиональном Рождественском фестивале в с. Арс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Таким образом, в школе создаются условия для формирования у школьников чувства патриотизма, гражданского долга, общественных интересов, любви к малой Родине и Отечеству.</w:t>
      </w:r>
      <w:r>
        <w:rPr>
          <w:sz w:val="26"/>
          <w:szCs w:val="26"/>
        </w:rPr>
        <w:t xml:space="preserve"> В результате осуществляемой  работы уровень патриотического сознания детей и подростков постоянно   повышается. </w:t>
      </w:r>
      <w:r>
        <w:rPr>
          <w:color w:val="000000"/>
          <w:sz w:val="26"/>
          <w:szCs w:val="26"/>
        </w:rPr>
        <w:t xml:space="preserve"> 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. С этой целью вожатая и </w:t>
      </w:r>
      <w:r>
        <w:rPr>
          <w:sz w:val="26"/>
          <w:szCs w:val="26"/>
        </w:rPr>
        <w:t xml:space="preserve"> классные руководители внедряют новые интересные  формы работы, участвуют в конкурсах профессионального мастер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Воспитание социальной ответственности и компетентности.</w:t>
      </w:r>
    </w:p>
    <w:p>
      <w:pPr>
        <w:pStyle w:val="C5c12"/>
        <w:shd w:fill="FFFFFF" w:val="clear"/>
        <w:spacing w:lineRule="atLeast" w:line="270" w:before="0" w:after="0"/>
        <w:ind w:left="360" w:hanging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Цели: </w:t>
      </w:r>
    </w:p>
    <w:p>
      <w:pPr>
        <w:pStyle w:val="C5c12"/>
        <w:numPr>
          <w:ilvl w:val="0"/>
          <w:numId w:val="8"/>
        </w:numPr>
        <w:shd w:fill="FFFFFF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осознанного принятия роли гражданина,  первоначального опыта ответственного гражданского поведения;</w:t>
      </w:r>
    </w:p>
    <w:p>
      <w:pPr>
        <w:pStyle w:val="C5c12"/>
        <w:numPr>
          <w:ilvl w:val="0"/>
          <w:numId w:val="8"/>
        </w:numPr>
        <w:shd w:fill="FFFFFF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 позитивного социального опыта, образцов поведения подростков и молодёжи в современном мире;</w:t>
      </w:r>
    </w:p>
    <w:p>
      <w:pPr>
        <w:pStyle w:val="C5c12"/>
        <w:numPr>
          <w:ilvl w:val="0"/>
          <w:numId w:val="8"/>
        </w:numPr>
        <w:shd w:fill="FFFFFF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C5c12"/>
        <w:numPr>
          <w:ilvl w:val="0"/>
          <w:numId w:val="8"/>
        </w:numPr>
        <w:shd w:fill="FFFFFF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</w:t>
      </w:r>
    </w:p>
    <w:p>
      <w:pPr>
        <w:pStyle w:val="C5c1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5c12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Хочется отметить социально-значимые мероприятия, проведённые в нашей школе в этом учебном году.</w:t>
      </w:r>
    </w:p>
    <w:p>
      <w:pPr>
        <w:pStyle w:val="C5c12"/>
        <w:shd w:fill="FFFFFF" w:val="clear"/>
        <w:spacing w:before="0" w:after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школе прошли конкурсы социальной рекламы «Мы против коррупции» .Участие  в районном конкурсе рисунков «Коррупция глазами детей»</w:t>
      </w:r>
    </w:p>
    <w:p>
      <w:pPr>
        <w:pStyle w:val="C5c12"/>
        <w:shd w:fill="FFFFFF" w:val="clear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роведены социальные акции Памяти жертв Беслана и Памяти жертв ДТП.  Так же проведена экологическая операция «Покормите птиц зимой», в которой приняли участие ребята 1-9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Регулярно участвуем в операции «Забота» и «Обелиск», общепоселковых субботниках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Социальным педагогом вместе со старшеклассниками  проведены «Уроки финансовой грамотности», классные часы «Права несовершеннолетних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школе регулярно  проходили заседания Школьной думы , на которых обсуждались текущие школьные дела, подводились итоги работы по четвертям, разрабатывались сценарии, обсуждалась работа министров. Велась работа над выпусками школьной газеты «Звонок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ктивно участвовали в реализации различных  проектов по краеведению (в рамках работы школьного музе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Воспитание нравственных чувств, убеждений, этического сознания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Цел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   –  передать  учащимся  определенный багаж этических знаний как основу нравственных отношений  и  нравственного  поведения. 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Для реализации данного направления были проведены следующие мероприятия: </w:t>
        <w:br/>
        <w:t xml:space="preserve">Уроки доброты, в процессе которых у детей вырабатываются собственные нравственные взгляды, суждения, оценки; </w:t>
      </w:r>
      <w:r>
        <w:rPr>
          <w:rStyle w:val="Appleconvertedspace"/>
          <w:sz w:val="26"/>
          <w:szCs w:val="26"/>
        </w:rPr>
        <w:t>часы семейного чтения;</w:t>
      </w:r>
      <w:r>
        <w:rPr>
          <w:sz w:val="26"/>
          <w:szCs w:val="26"/>
        </w:rPr>
        <w:t xml:space="preserve"> праздники «День учителя», «День матери», «День Защитника Отечества», «8 марта - Международный женский день» и другие.</w:t>
      </w:r>
    </w:p>
    <w:p>
      <w:pPr>
        <w:pStyle w:val="Style15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08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4.Воспитание экологической культуры, культуры здорового и безопасного образа жизни</w:t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i/>
          <w:iCs/>
          <w:sz w:val="26"/>
          <w:szCs w:val="26"/>
        </w:rPr>
        <w:t xml:space="preserve">Цели: </w:t>
      </w:r>
      <w:r>
        <w:rPr>
          <w:sz w:val="26"/>
          <w:szCs w:val="26"/>
        </w:rPr>
        <w:t>продолжить формирование экологической грамотности; физического, физиологического, репродуктивного, психического, социально-психологического, духовного здоровья; экологической культуры; экологической этики; воспитание экологической ответственности и социального партнёрства для улучшения экологического качества окружающей среды; устойчивого развития общества в гармонии с природо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школе был проведён  комплекс мероприятий по профилактике наркомании, алкоголизма и популяризации здорового образа жизни учащихся (в рамках единых дней профилактики). Ведется учет семей, оказавшихся в трудной жизненной ситуации, детей «группы риска», а также детей, состоящих на ВШУ, ПДН. Списки состоят на контроле и обновляются в ситуации необходимости. На детей  перечисленных  выше категорий пристальное внимание оказывает  социально-психологическая  служба школы, дети активно привлекаются в работу кружков и секций, являются участниками культурно-массовых мероприятий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оциально-психологическая служба осуществляет деятельность по профилактике наркомании, алкоголизма и табакокурения, оказывает моральную и психологическую помощь учащимся и родителям. В школах имеется вся необходимая документация: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Планы  совместной работы (с Калиновским ФАПом, с ОВД,  ОМО МВД РФ «Новоспасский», Кубринским и Калиновским ДК, Калиновской библиотекой-филиалом, ПЧ-127;)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социального педагога;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 План работы психолога;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Программа работы спортивного клуба «Импульс»;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Программа «Здоровое питание школьников»;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Воспитательный план школы (с разделом регионального компонента «Моё здоровье – моё будущее»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в рамках профилактических  мероприятий проведены акции, оформлены выставки, проведены общешкольные мероприятия, например: «Папа, мама и я - спортивная семья!»; «Лыжня России-2019», участие в областной акции «Сделаем вместе!», участие в областном агитпоезде «За здоровый образ жизни счастливую семью»; приняли участие в районных спортивных соревнованиях, агитбригадах; оформлены стенды «Здоровый образ жизни», «Здоровое питание», «ГТО»; проведены беседы, дискуссии, классные часы; проведены общешкольные и классные родительские собрания.</w:t>
      </w:r>
    </w:p>
    <w:p>
      <w:pPr>
        <w:pStyle w:val="Style15"/>
        <w:spacing w:before="0" w:after="0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1080" w:hanging="0"/>
        <w:jc w:val="center"/>
        <w:rPr/>
      </w:pPr>
      <w:r>
        <w:rPr>
          <w:b/>
          <w:bCs/>
          <w:sz w:val="26"/>
          <w:szCs w:val="26"/>
        </w:rPr>
        <w:t>5.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 xml:space="preserve">Цели: </w:t>
      </w:r>
      <w:r>
        <w:rPr>
          <w:sz w:val="26"/>
          <w:szCs w:val="26"/>
        </w:rPr>
        <w:t>продолжи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звитие научных знаний, нравственного смысла учения и самообразования, интеллектуального развития личности; уважения к труду и людям труда; нравственного смысла труда, творчества и созидания; целеустремленности и настойчивости, бережливости и помочь в выборе профессии.</w:t>
      </w:r>
    </w:p>
    <w:p>
      <w:pPr>
        <w:pStyle w:val="Western"/>
        <w:spacing w:before="0" w:after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результате реализации данного направления были проведены: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метные  недели, олимпиады и конкурсы по предметам  различного уровня, Уроки успеха, участие в конкурсе рисунков «Моя будущая профессия»,  конкурсе исследовательских работ «Я - исследователь», участие выставке  работ  художественного творчества в школе и районе.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гулярно проходили  школьные и общепоселковые субботники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Ежегодно реализуется программа «Лето», в ходе которой работает пришкольный оздоровительный лагерь «Берёзка», туристско-краеведческая экспедиция «Робинзоны», дети выращивают овощи на пришкольном участке для школьной столовой, работает производственная бригада, спортивная площадка.  </w:t>
      </w:r>
    </w:p>
    <w:p>
      <w:pPr>
        <w:pStyle w:val="Style15"/>
        <w:spacing w:before="0" w:after="0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14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14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Воспитание ценностного отношения к прекрасному, формирование основ эстетической культуры.</w:t>
      </w:r>
    </w:p>
    <w:p>
      <w:pPr>
        <w:pStyle w:val="Style15"/>
        <w:spacing w:before="0" w:after="0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7306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деятельности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занятий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лучение представлений об эстетических идеалах и художественных ценностях культур народов Росс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 чувства прекрасного и эстетического вкуса – желание и готовность к восприятию и оценке красоты в искусстве, природе, обыденной действительности.</w:t>
            </w:r>
          </w:p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витие творческих способностей школьников в области художественной, духовной, физической (телесной) культуры, их стремления к художественному творчеству, умножающему красоту в мире, и к деятельности, приносящей добро людям.</w:t>
            </w:r>
          </w:p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Урочная деятельность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1-11 кл. Уроки технологии, ИЗО, истории, литературы, географии, музыки, искусств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Внеурочная деятельность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 «Культура татарского народа»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.1 Внеклассная деятельность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кл.Конкурс визитных карточек город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. игровые программы на классных часа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11 кл. Выставки творческих работ учащихс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 Золотая осен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 Праздник Осен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.2 Дополнительное образование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объединение «Волшебная мастерская» 1,3 кл.; «Краеведение»7-10 кл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1-11 кл. </w:t>
            </w:r>
            <w:r>
              <w:rPr>
                <w:bCs/>
                <w:sz w:val="26"/>
                <w:szCs w:val="26"/>
              </w:rPr>
              <w:t>Участие в</w:t>
            </w:r>
            <w:r>
              <w:rPr>
                <w:sz w:val="26"/>
                <w:szCs w:val="26"/>
              </w:rPr>
              <w:t xml:space="preserve">  фестивалях, концертах, праздниках,  творческих конкурсах различных уровней.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та с родителями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ализация векторов программы «Создание условий для развития  воспитания  в образовательных организациях Ульяновской области на 2013-2018 годы.:  векторы «Истоки духовности», «В кругу семьи»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условиях изменений в социальной жизни нашей страны, перемен в области просвещения, проблемы взаимодействия семьи и школы являются особенно актуальными. Родители и педагоги – две мощные  силы в процессе становления личности каждого человека, роль которых невозможно преувеличить. В стратегии развития воспитания в РФ на период до 2025 года говорится о поддержке семейного воспитания, о том, что школа должна создать условия для расширения участия семьи в воспитательной деятельности, содействовать укреплению связей между поколениями, родственных связ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ые задачи: формирование у дошкольников и учащихся ценностных представлений о морали, об основных понятиях: добро и зло, справедливость, милосердие,  проблемы нравственного выбора, представление о духовных ценностях народов России и  т.д. , формирование образа семьи на основе традиционных культурных ценностей и т.д. </w:t>
      </w:r>
      <w:r>
        <w:rPr>
          <w:color w:val="000000"/>
          <w:sz w:val="26"/>
          <w:szCs w:val="26"/>
        </w:rPr>
        <w:t>С целью установления тесных контактов с семьёй, для обеспечения единства в воспитании нравственной культуры,  мы  привлекали родителей во все традиционные мероприятия, проходившие в этом учебном году в нашей школе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церты-праздник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нь зна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нь учител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здник Осен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нь Матер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нь пожилого человека. 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ый год</w:t>
      </w:r>
      <w:r>
        <w:rPr>
          <w:color w:val="000000"/>
          <w:sz w:val="26"/>
          <w:szCs w:val="26"/>
        </w:rPr>
        <w:t xml:space="preserve"> . 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6"/>
          <w:szCs w:val="26"/>
        </w:rPr>
        <w:t>23 феврал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Март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слениц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Жаворон</w:t>
      </w:r>
      <w:r>
        <w:rPr>
          <w:b/>
          <w:color w:val="000000"/>
          <w:sz w:val="26"/>
          <w:szCs w:val="26"/>
        </w:rPr>
        <w:t>ки»</w:t>
      </w:r>
      <w:r>
        <w:rPr>
          <w:color w:val="000000"/>
          <w:sz w:val="26"/>
          <w:szCs w:val="26"/>
        </w:rPr>
        <w:t xml:space="preserve"> (проводятся в дошк.группе и нач.кл) 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6"/>
          <w:szCs w:val="26"/>
        </w:rPr>
        <w:t>День Победы (</w:t>
      </w:r>
      <w:r>
        <w:rPr>
          <w:bCs/>
          <w:color w:val="000000"/>
          <w:sz w:val="26"/>
          <w:szCs w:val="26"/>
        </w:rPr>
        <w:t>участие в концерте, митинге, акции «Бессмертный полк»</w:t>
      </w:r>
      <w:r>
        <w:rPr>
          <w:b/>
          <w:bCs/>
          <w:color w:val="000000"/>
          <w:sz w:val="26"/>
          <w:szCs w:val="26"/>
        </w:rPr>
        <w:t xml:space="preserve">). 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ледний звонок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ускной из начальной школы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ускной из дошкольной группы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ртивно-оздоровительные мероприятия и походы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жня России</w:t>
      </w:r>
    </w:p>
    <w:p>
      <w:pPr>
        <w:pStyle w:val="Normal"/>
        <w:suppressAutoHyphens w:val="true"/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День каши» </w:t>
      </w:r>
      <w:r>
        <w:rPr>
          <w:sz w:val="26"/>
          <w:szCs w:val="26"/>
        </w:rPr>
        <w:t xml:space="preserve">-праздник-поход, приуроченный к 12 сентября -Дню семейного общения. 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ездки- экскурсии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ощь родителей в подготовке конкурсных (творческих, исследовательских, проектных) работ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b/>
          <w:bCs/>
          <w:sz w:val="26"/>
          <w:szCs w:val="26"/>
        </w:rPr>
        <w:t xml:space="preserve">Часы семейного чтения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ци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Такие совместные с родителями дела  вызывают у детей сильные эмоции, сопереживание, гордость, а у родителей появляется интерес и желание участвовать с детьми в таких мероприятиях.</w:t>
        <w:br/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ши достижения </w:t>
      </w:r>
    </w:p>
    <w:p>
      <w:pPr>
        <w:pStyle w:val="Normal"/>
        <w:spacing w:lineRule="auto" w:line="256" w:before="0" w:after="16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авнительный анализ  результатов участия Калиновской сш в мероприятиях, 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6"/>
          <w:szCs w:val="26"/>
          <w:lang w:eastAsia="en-US"/>
        </w:rPr>
        <w:t xml:space="preserve">организованных </w:t>
      </w:r>
      <w:r>
        <w:rPr>
          <w:b/>
          <w:sz w:val="26"/>
          <w:szCs w:val="26"/>
          <w:lang w:eastAsia="en-US"/>
        </w:rPr>
        <w:t>МОУ ДО Радищевским ЦДТ</w:t>
      </w:r>
      <w:r>
        <w:rPr/>
        <w:t xml:space="preserve"> (муниципальный уровень).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86"/>
        <w:gridCol w:w="2242"/>
        <w:gridCol w:w="1805"/>
        <w:gridCol w:w="180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 срав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1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конкурсов, в которых приняли учас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изовых ме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eastAsia="en-US"/>
        </w:rPr>
        <w:t xml:space="preserve">Динамика участия школы в муниципальных конкурсах, организованных </w:t>
      </w:r>
      <w:r>
        <w:rPr>
          <w:b/>
          <w:sz w:val="28"/>
          <w:szCs w:val="28"/>
          <w:lang w:eastAsia="en-US"/>
        </w:rPr>
        <w:t>МОУ ДО Радищевским ЦДТ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  <w:object w:dxaOrig="9360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88.3pt" filled="f" o:ole="">
            <v:imagedata r:id="rId3" o:title=""/>
          </v:shape>
          <o:OLEObject Type="Embed" ProgID="" ShapeID="ole_rId2" DrawAspect="Content" ObjectID="_1271890182" r:id="rId2"/>
        </w:object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личество конкурсных мероприятий различного уровня, в которых приняла  участие школа в 2018-19 учебном год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43"/>
        <w:gridCol w:w="992"/>
        <w:gridCol w:w="1318"/>
        <w:gridCol w:w="1672"/>
        <w:gridCol w:w="1388"/>
        <w:gridCol w:w="1523"/>
        <w:gridCol w:w="679"/>
      </w:tblGrid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ов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уров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 уров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егиональный 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уров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ый уро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b/>
                <w:bCs/>
                <w:sz w:val="22"/>
                <w:szCs w:val="22"/>
                <w:lang w:eastAsia="en-US"/>
              </w:rPr>
              <w:t>полугод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ть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полугод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ть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41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призовых мест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Сравнительные результ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11"/>
        <w:gridCol w:w="1812"/>
        <w:gridCol w:w="2207"/>
        <w:gridCol w:w="219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 с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призовых мест за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  <w:object w:dxaOrig="8595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7pt;height:168.75pt" filled="f" o:ole="">
            <v:imagedata r:id="rId5" o:title=""/>
          </v:shape>
          <o:OLEObject Type="Embed" ProgID="" ShapeID="ole_rId4" DrawAspect="Content" ObjectID="_1305015406" r:id="rId4"/>
        </w:objec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Вывод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е создаются  условия для сохранения физического, психического и нравственного здоровья учащихся.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Важнейшим условием эффективности воспитательной работы является постоянный анализ  и мониторинг успешности.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ледующем учебном году:</w:t>
      </w:r>
    </w:p>
    <w:p>
      <w:pPr>
        <w:pStyle w:val="Normal"/>
        <w:rPr/>
      </w:pPr>
      <w:r>
        <w:rPr>
          <w:color w:val="000000"/>
          <w:sz w:val="26"/>
          <w:szCs w:val="26"/>
        </w:rPr>
        <w:t>Необходимо продолжить работу по воспитанию и социализации учащихся, включая направления регионального компонен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Задачи воспитательной работы на 2019-2020 учебный год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вать 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развитию индивидуальных особенностей учащихся, создать условия для творческой деятельности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 по ВР                           Е.В.Алексан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0c2">
    <w:name w:val="c0 c2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9:00Z</dcterms:created>
  <dc:creator>Магдеева</dc:creator>
  <dc:description/>
  <cp:keywords/>
  <dc:language>en-US</dc:language>
  <cp:lastModifiedBy>Сергей</cp:lastModifiedBy>
  <dcterms:modified xsi:type="dcterms:W3CDTF">2019-06-11T07:19:00Z</dcterms:modified>
  <cp:revision>5</cp:revision>
  <dc:subject/>
  <dc:title/>
</cp:coreProperties>
</file>