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класс</w:t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3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6</w:t>
        <w:br/>
      </w:r>
      <w:r>
        <w:rPr>
          <w:b/>
          <w:bCs/>
        </w:rPr>
        <w:t xml:space="preserve">Кол-во протестировавшихся: </w:t>
      </w:r>
      <w:r>
        <w:rPr/>
        <w:t>6</w:t>
        <w:br/>
      </w:r>
      <w:r>
        <w:rPr>
          <w:b/>
          <w:bCs/>
        </w:rPr>
        <w:t xml:space="preserve">Количество оценок "5": </w:t>
      </w:r>
      <w:r>
        <w:rPr/>
        <w:t>6</w:t>
        <w:br/>
      </w:r>
      <w:r>
        <w:rPr>
          <w:b/>
          <w:bCs/>
        </w:rPr>
        <w:t xml:space="preserve">Количество оценок "4": </w:t>
      </w:r>
      <w:r>
        <w:rPr/>
        <w:t>0</w:t>
        <w:br/>
      </w:r>
      <w:r>
        <w:rPr>
          <w:b/>
          <w:bCs/>
        </w:rPr>
        <w:t xml:space="preserve">Количество оценок "3": </w:t>
      </w:r>
      <w:r>
        <w:rPr/>
        <w:t>0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77.1667</w:t>
        <w:br/>
      </w:r>
      <w:r>
        <w:rPr>
          <w:b/>
          <w:bCs/>
        </w:rPr>
        <w:t xml:space="preserve">Средний балл: </w:t>
      </w:r>
      <w:r>
        <w:rPr/>
        <w:t>12.9</w:t>
        <w:br/>
      </w:r>
      <w:r>
        <w:rPr>
          <w:b/>
          <w:bCs/>
        </w:rPr>
        <w:t xml:space="preserve">СОУ %: </w:t>
      </w:r>
      <w:r>
        <w:rPr/>
        <w:t>100</w:t>
        <w:br/>
      </w:r>
      <w:r>
        <w:rPr>
          <w:b/>
          <w:bCs/>
        </w:rPr>
        <w:t xml:space="preserve">КО %: </w:t>
      </w:r>
      <w:r>
        <w:rPr/>
        <w:t>10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Синтаксис и пунктуация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Главные и второстепенные члены предложения, подлежащее и сказуемо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Второстепенные члены предложения (определение, обстоятельство, дополнение), распространённые и нераспространённые предложения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Логическое ударение, интонация перечисления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Слообразовани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Основа и окончани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Корень, приставка,суффикс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Однокоренные слова и разные формы одного и того же слова, разбор слова по составу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Правописание безударных гласных и парных согласных в корне слова, чеередование согласных, беглые гласные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равописание суффиксов -ек-, -ик-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Правописание приставок по-, под-, от-, про-, до-, об-, на-, за-, над-, за-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риставка и предлог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равописание не с глаголами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Разделительный твёрдый и мягкий знак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Непроизносимые согласны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Двойные согласны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Сложные сло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Слова с непроверяемой безударной гласной в корне слова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равописание парных глухих и звонких согласных в корне слова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Сотав слова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Имя существительно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color w:val="FF0000"/>
        </w:rPr>
        <w:t>Понятие об имени существительном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Основные грамматические признаки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>
          <w:color w:val="FF0000"/>
        </w:rPr>
        <w:t>Изменение существительных по числам и вопросам (падежам),понятие о склонении имён существительны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Существительные с твёрдой и мягкой основами, их окончания в начальной форме, употребление в речи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Имя прилагательно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онятие об имени прилагательном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Основные грамматические признаки.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Изменение прилагательных по числам и родам, родовые окончания прилагательных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Понятие о склонении прилагательных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Прилагательные с твёрдой и мягкой основами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Употребление имени прилагательного в речи (в предложении)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Число и род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Глагол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онятие о глаголе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Основные грамматические признаки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Время глаголов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Лицо глаголов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Понятие о личных окончаниях глаголов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Употребление глаголов в речи (в предложении)</w:t>
      </w:r>
    </w:p>
    <w:p>
      <w:pPr>
        <w:pStyle w:val="Normal"/>
        <w:numPr>
          <w:ilvl w:val="4"/>
          <w:numId w:val="12"/>
        </w:numPr>
        <w:spacing w:before="0" w:after="0"/>
        <w:rPr/>
      </w:pPr>
      <w:r>
        <w:rPr/>
        <w:t>Число глаголов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Личные местоимения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Общее понятие о местоимениях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>Слово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Звуки и буквы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Перенос слова</w:t>
      </w:r>
    </w:p>
    <w:p>
      <w:pPr>
        <w:pStyle w:val="Normal"/>
        <w:numPr>
          <w:ilvl w:val="3"/>
          <w:numId w:val="12"/>
        </w:numPr>
        <w:spacing w:before="0" w:after="280"/>
        <w:rPr/>
      </w:pPr>
      <w:r>
        <w:rPr/>
        <w:t>Правописание ЖИ-ШИ, ЧА-ЩА, ЧУ-ЩУ, ЧК-ЧН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3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6</w:t>
        <w:br/>
      </w:r>
      <w:r>
        <w:rPr>
          <w:b/>
          <w:bCs/>
        </w:rPr>
        <w:t xml:space="preserve">Кол-во протестировавшихся: </w:t>
      </w:r>
      <w:r>
        <w:rPr/>
        <w:t>6</w:t>
        <w:br/>
      </w:r>
      <w:r>
        <w:rPr>
          <w:b/>
          <w:bCs/>
        </w:rPr>
        <w:t xml:space="preserve">Количество оценок "5": </w:t>
      </w:r>
      <w:r>
        <w:rPr/>
        <w:t>6</w:t>
        <w:br/>
      </w:r>
      <w:r>
        <w:rPr>
          <w:b/>
          <w:bCs/>
        </w:rPr>
        <w:t xml:space="preserve">Количество оценок "4": </w:t>
      </w:r>
      <w:r>
        <w:rPr/>
        <w:t>0</w:t>
        <w:br/>
      </w:r>
      <w:r>
        <w:rPr>
          <w:b/>
          <w:bCs/>
        </w:rPr>
        <w:t xml:space="preserve">Количество оценок "3": </w:t>
      </w:r>
      <w:r>
        <w:rPr/>
        <w:t>0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87.5</w:t>
        <w:br/>
      </w:r>
      <w:r>
        <w:rPr>
          <w:b/>
          <w:bCs/>
        </w:rPr>
        <w:t xml:space="preserve">Средний балл: </w:t>
      </w:r>
      <w:r>
        <w:rPr/>
        <w:t>14.6</w:t>
        <w:br/>
      </w:r>
      <w:r>
        <w:rPr>
          <w:b/>
          <w:bCs/>
        </w:rPr>
        <w:t xml:space="preserve">СОУ %: </w:t>
      </w:r>
      <w:r>
        <w:rPr/>
        <w:t>100</w:t>
        <w:br/>
      </w:r>
      <w:r>
        <w:rPr>
          <w:b/>
          <w:bCs/>
        </w:rPr>
        <w:t xml:space="preserve">КО %: </w:t>
      </w:r>
      <w:r>
        <w:rPr/>
        <w:t>10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000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Нумерация чисел в пределах 1000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>
          <w:color w:val="FF0000"/>
        </w:rPr>
        <w:t>Разрядный состав числа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Арифметические действия в пределах 100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Сравнение чисел в пределах 100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Вычисление и сравнение величин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>
          <w:color w:val="FF0000"/>
        </w:rPr>
        <w:t>Взаимосвязь компонентов арифметических действий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Задачи с геометрическим содержанием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Текстовые задачи. Задачи на умножение и деление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Текстовые задачи. Задачи на сложение и вычитание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Задачи в косвенной форме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Уравнения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Равенства. Неравенства</w:t>
      </w:r>
    </w:p>
    <w:p>
      <w:pPr>
        <w:pStyle w:val="Normal"/>
        <w:numPr>
          <w:ilvl w:val="2"/>
          <w:numId w:val="14"/>
        </w:numPr>
        <w:spacing w:before="0" w:after="280"/>
        <w:rPr/>
      </w:pPr>
      <w:r>
        <w:rPr/>
        <w:t>Задания, связанные с величинами</w:t>
      </w:r>
    </w:p>
    <w:p>
      <w:pPr>
        <w:pStyle w:val="Normal"/>
        <w:spacing w:before="280" w:after="280"/>
        <w:ind w:left="180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 класс</w:t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4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6</w:t>
        <w:br/>
      </w:r>
      <w:r>
        <w:rPr>
          <w:b/>
          <w:bCs/>
        </w:rPr>
        <w:t xml:space="preserve">Кол-во протестировавшихся: </w:t>
      </w:r>
      <w:r>
        <w:rPr/>
        <w:t>6</w:t>
        <w:br/>
      </w:r>
      <w:r>
        <w:rPr>
          <w:b/>
          <w:bCs/>
        </w:rPr>
        <w:t xml:space="preserve">Количество оценок "5": </w:t>
      </w:r>
      <w:r>
        <w:rPr/>
        <w:t>3</w:t>
        <w:br/>
      </w:r>
      <w:r>
        <w:rPr>
          <w:b/>
          <w:bCs/>
        </w:rPr>
        <w:t xml:space="preserve">Количество оценок "4": </w:t>
      </w:r>
      <w:r>
        <w:rPr/>
        <w:t>1</w:t>
        <w:br/>
      </w:r>
      <w:r>
        <w:rPr>
          <w:b/>
          <w:bCs/>
        </w:rPr>
        <w:t xml:space="preserve">Количество оценок "3": </w:t>
      </w:r>
      <w:r>
        <w:rPr/>
        <w:t>1</w:t>
        <w:br/>
      </w:r>
      <w:r>
        <w:rPr>
          <w:b/>
          <w:bCs/>
        </w:rPr>
        <w:t xml:space="preserve">Количество оценок "2": </w:t>
      </w:r>
      <w:r>
        <w:rPr/>
        <w:t>1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60</w:t>
        <w:br/>
      </w:r>
      <w:r>
        <w:rPr>
          <w:b/>
          <w:bCs/>
        </w:rPr>
        <w:t xml:space="preserve">Средний балл: </w:t>
      </w:r>
      <w:r>
        <w:rPr/>
        <w:t>10</w:t>
        <w:br/>
      </w:r>
      <w:r>
        <w:rPr>
          <w:b/>
          <w:bCs/>
        </w:rPr>
        <w:t xml:space="preserve">СОУ %: </w:t>
      </w:r>
      <w:r>
        <w:rPr/>
        <w:t>69.3</w:t>
        <w:br/>
      </w:r>
      <w:r>
        <w:rPr>
          <w:b/>
          <w:bCs/>
        </w:rPr>
        <w:t xml:space="preserve">КО %: </w:t>
      </w:r>
      <w:r>
        <w:rPr/>
        <w:t>66.7</w:t>
        <w:br/>
      </w:r>
      <w:r>
        <w:rPr>
          <w:b/>
          <w:bCs/>
        </w:rPr>
        <w:t xml:space="preserve">АН %: </w:t>
      </w:r>
      <w:r>
        <w:rPr/>
        <w:t>83.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Фонетика. Орфоэпия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Звуки реч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Гласные и согласные звук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Двойная роль букв е,ё,ю,я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Нормы произношения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Морфемика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Значимые части слова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Состав слова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Безударные гласные в корне сло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Непроверяемые безударные гласные в корне слова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Ь после шипящих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Непроизносимые согласные в корне слова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Сомнительная согласная в корне слова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Правописание безударных падежных окончаний имён существительны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И - Ы после ц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Разделительные Ъ и Ь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Гласные в суффиксах имён существительных - ЕК и - ИК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Парные согласные в корне слова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Безударные падежные окончания имён существительных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Знаки препинания при однородных членах предложения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Знаки препинания в сложном предложени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Прямая речь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Лексика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Прямое и переносное значение слов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>
          <w:color w:val="FF0000"/>
        </w:rPr>
        <w:t>Омонимы. синонимы, антонимы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Морфология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Самостоятельные части речи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Как изменяются имена существительные, имена прилагательные, глаголы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Спряжение глагола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Синтаксис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Словосочетание</w:t>
      </w:r>
    </w:p>
    <w:p>
      <w:pPr>
        <w:pStyle w:val="Normal"/>
        <w:numPr>
          <w:ilvl w:val="3"/>
          <w:numId w:val="10"/>
        </w:numPr>
        <w:spacing w:before="0" w:after="0"/>
        <w:rPr/>
      </w:pPr>
      <w:r>
        <w:rPr/>
        <w:t>Предложение</w:t>
      </w:r>
    </w:p>
    <w:p>
      <w:pPr>
        <w:pStyle w:val="Normal"/>
        <w:numPr>
          <w:ilvl w:val="3"/>
          <w:numId w:val="10"/>
        </w:numPr>
        <w:spacing w:before="0" w:after="280"/>
        <w:rPr/>
      </w:pPr>
      <w:r>
        <w:rPr>
          <w:color w:val="FF0000"/>
        </w:rPr>
        <w:t>Главные члены предложен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4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6</w:t>
        <w:br/>
      </w:r>
      <w:r>
        <w:rPr>
          <w:b/>
          <w:bCs/>
        </w:rPr>
        <w:t xml:space="preserve">Кол-во протестировавшихся: </w:t>
      </w:r>
      <w:r>
        <w:rPr/>
        <w:t>6</w:t>
        <w:br/>
      </w:r>
      <w:r>
        <w:rPr>
          <w:b/>
          <w:bCs/>
        </w:rPr>
        <w:t xml:space="preserve">Количество оценок "5": </w:t>
      </w:r>
      <w:r>
        <w:rPr/>
        <w:t>4</w:t>
        <w:br/>
      </w:r>
      <w:r>
        <w:rPr>
          <w:b/>
          <w:bCs/>
        </w:rPr>
        <w:t xml:space="preserve">Количество оценок "4": </w:t>
      </w:r>
      <w:r>
        <w:rPr/>
        <w:t>1</w:t>
        <w:br/>
      </w:r>
      <w:r>
        <w:rPr>
          <w:b/>
          <w:bCs/>
        </w:rPr>
        <w:t xml:space="preserve">Количество оценок "3": </w:t>
      </w:r>
      <w:r>
        <w:rPr/>
        <w:t>1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71.5</w:t>
        <w:br/>
      </w:r>
      <w:r>
        <w:rPr>
          <w:b/>
          <w:bCs/>
        </w:rPr>
        <w:t xml:space="preserve">Средний балл: </w:t>
      </w:r>
      <w:r>
        <w:rPr/>
        <w:t>11.9</w:t>
        <w:br/>
      </w:r>
      <w:r>
        <w:rPr>
          <w:b/>
          <w:bCs/>
        </w:rPr>
        <w:t xml:space="preserve">СОУ %: </w:t>
      </w:r>
      <w:r>
        <w:rPr/>
        <w:t>83.3</w:t>
        <w:br/>
      </w:r>
      <w:r>
        <w:rPr>
          <w:b/>
          <w:bCs/>
        </w:rPr>
        <w:t xml:space="preserve">КО %: </w:t>
      </w:r>
      <w:r>
        <w:rPr/>
        <w:t>83.3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Арифметика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Числа и их виды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 натуральных чисел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 нул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Натуральный ряд чисел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Отношения между числами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Отношения "больше", "меньше", "равно" (смысл, свойства)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Отношения "следующее", "предшествовать", "между" (смысл, свойства)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Отношения "больше (меньше) на...", "больше (меньше) в..." (смысл, свойства)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Арифметические действ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ложение (смысл, свойства)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Вычитание (смысл, свойства)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Умножение (смысл, свойства)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Деление (смысл, свойства)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Вычислен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Табличные вычислен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Внетабличные устные вычислен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Внетабличные письменные вычисления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Нумерац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Чтение и запись чисел в десятичной системе счислен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равнение чисел на основе их записи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Элементы алгебры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Числовые выражен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, название числовых выражений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Название компонентов записи числовых выражений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Тождественные преобразования числовых выражений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Перестановка слагаемых (множителей) в числовых выражениях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Группировка слагаемых (множителей) в числовых выражения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Деление суммы на число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Умножение суммы на число и числа на сумму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Порядок выполнения действий в числовых выражениях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Определение порядка выполнения действий в выражениях без скобок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Определение порядка выполнения действий в выражениях со скобками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Величины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Длина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 понятия "длина"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Измерение (вычисление) длины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Единицы измерения длины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Площадь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Смысл понятия "площадь"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Измерение (вычисление) площад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Единицы измерения площади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Вместимость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 понятия "вместимость"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Измерение (вычисление) вместимости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Единицы измерения вместимости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Масса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 понятия "масса"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Измерение (вычисление) массы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Единицы измерения массы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Врем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Единицы измерения времени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мысл понятия "время"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Измерение (вычисление) времен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Зависимость между величинами, характеризующими процессы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Величины, характеризующие движение (зависимость между ними)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Величины, характеризующие "куплю-продажу" (зависимость между ними)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Величины, характеризующие работу (зависимость между ними)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Элементы геометрии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Геометрические фигуры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Виды геометрических фигур, их свойства, изображение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Геометрические величины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Пространственные отношения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>
          <w:color w:val="FF0000"/>
        </w:rPr>
        <w:t>Отношения "выше-ниже", "слева-справа", "сверху-снизу" и т.д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Текстовые задачи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Понятие "задача"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Структура задачи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Виды задач</w:t>
      </w:r>
    </w:p>
    <w:p>
      <w:pPr>
        <w:pStyle w:val="Normal"/>
        <w:numPr>
          <w:ilvl w:val="3"/>
          <w:numId w:val="11"/>
        </w:numPr>
        <w:spacing w:before="0" w:after="0"/>
        <w:rPr/>
      </w:pPr>
      <w:r>
        <w:rPr/>
        <w:t>Решение текстовых задач</w:t>
      </w:r>
    </w:p>
    <w:p>
      <w:pPr>
        <w:pStyle w:val="Normal"/>
        <w:numPr>
          <w:ilvl w:val="4"/>
          <w:numId w:val="11"/>
        </w:numPr>
        <w:spacing w:before="0" w:after="0"/>
        <w:rPr/>
      </w:pPr>
      <w:r>
        <w:rPr/>
        <w:t>Общее умение решать задачи</w:t>
      </w:r>
    </w:p>
    <w:p>
      <w:pPr>
        <w:pStyle w:val="Normal"/>
        <w:numPr>
          <w:ilvl w:val="4"/>
          <w:numId w:val="11"/>
        </w:numPr>
        <w:spacing w:before="0" w:after="280"/>
        <w:rPr/>
      </w:pPr>
      <w:r>
        <w:rPr>
          <w:color w:val="FF0000"/>
        </w:rPr>
        <w:t>Умение решать задачи определенного вида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6 класс</w:t>
      </w:r>
      <w:r>
        <w:rP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5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10</w:t>
        <w:br/>
      </w:r>
      <w:r>
        <w:rPr>
          <w:b/>
          <w:bCs/>
        </w:rPr>
        <w:t xml:space="preserve">Кол-во протестировавшихся: </w:t>
      </w:r>
      <w:r>
        <w:rPr/>
        <w:t>10</w:t>
        <w:br/>
      </w:r>
      <w:r>
        <w:rPr>
          <w:b/>
          <w:bCs/>
        </w:rPr>
        <w:t xml:space="preserve">Количество оценок "5": </w:t>
      </w:r>
      <w:r>
        <w:rPr/>
        <w:t>1</w:t>
        <w:br/>
      </w:r>
      <w:r>
        <w:rPr>
          <w:b/>
          <w:bCs/>
        </w:rPr>
        <w:t xml:space="preserve">Количество оценок "4": </w:t>
      </w:r>
      <w:r>
        <w:rPr/>
        <w:t>5</w:t>
        <w:br/>
      </w:r>
      <w:r>
        <w:rPr>
          <w:b/>
          <w:bCs/>
        </w:rPr>
        <w:t xml:space="preserve">Количество оценок "3": </w:t>
      </w:r>
      <w:r>
        <w:rPr/>
        <w:t>4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80.38331</w:t>
        <w:br/>
      </w:r>
      <w:r>
        <w:rPr>
          <w:b/>
          <w:bCs/>
        </w:rPr>
        <w:t xml:space="preserve">Средний балл: </w:t>
      </w:r>
      <w:r>
        <w:rPr/>
        <w:t>8</w:t>
        <w:br/>
      </w:r>
      <w:r>
        <w:rPr>
          <w:b/>
          <w:bCs/>
        </w:rPr>
        <w:t xml:space="preserve">СОУ %: </w:t>
      </w:r>
      <w:r>
        <w:rPr/>
        <w:t>56.4</w:t>
        <w:br/>
      </w:r>
      <w:r>
        <w:rPr>
          <w:b/>
          <w:bCs/>
        </w:rPr>
        <w:t xml:space="preserve">КО %: </w:t>
      </w:r>
      <w:r>
        <w:rPr/>
        <w:t>6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Общие сведения о языке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Роль языка в жизни человека и общества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Русский язык - национальный язык русского народа, государственный язык РФ и язык межнационального общения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Речевая деятельность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Речевое общение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Речь устная и письменная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Сферы и ситуации речевого общения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Текст как продукт речевой деятельности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Система языка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Фонетика. Орфоэпия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истема гласных звуков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Изменение звуков в речевом поток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истема согласных звуков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оотношение звука и буквы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Лексика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Лексическое значение слова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Однозначные и многозначные сло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рямое и переносное значение сло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инонимы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Антонимы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Омонимы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Буквы и-ы после ц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Чередование гласных и согласных в словах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равописание приставок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Синтаксис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ловосочетание и предложение как основные единицы синтаксиса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Виды предложений по цели высказывания и эмоциональной окраске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Грамматическая основа предложения. Предложения простые и сложные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Главные и второстепенные члены предложения и способы их выражения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редложения распространенные и нераспространенны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Однородные члены предложения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Обращения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пособы передачи чужой реч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Синтаксический разбор простого предложения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ложное предложение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Сочетание букв: жи-ши,Слова ча-ща, чу-щу, нч, чн, чк, нщ, щн, рщ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Мягкий знак после шипящих на конце существительных и глаголов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Разделительные мягкий и твердый знак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Корни с чередованием букв е-и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Морфология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Одушевленные и неодушевленные имена существительные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обственные и нарицательные имена существительные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Род имен существительных</w:t>
      </w:r>
      <w:r>
        <w:rPr/>
        <w:t> — ошибок:  </w:t>
      </w:r>
      <w:r>
        <w:rPr>
          <w:b/>
          <w:bCs/>
        </w:rPr>
        <w:t>8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Число имен существительных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адеж и склонение имен существительных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равописание безударных падежных окончаний имен существительных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олные и краткие имена прилагательные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/>
        <w:t>Правописание падежных окончаний имен прилагательных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Виды глаголов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Времена глагола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пряжение глагола. Лицо и число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Неопределенная форма глагола (инфинитив)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Слитное и раздельное написание НЕ с глаголам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0"/>
        <w:rPr/>
      </w:pPr>
      <w:r>
        <w:rPr>
          <w:color w:val="FF0000"/>
        </w:rPr>
        <w:t>Правописание -тся и -ться в глагола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5"/>
        </w:numPr>
        <w:spacing w:before="0" w:after="280"/>
        <w:rPr/>
      </w:pPr>
      <w:r>
        <w:rPr>
          <w:color w:val="FF0000"/>
        </w:rPr>
        <w:t>Правописание безударных личных окончаний глаголов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5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10</w:t>
        <w:br/>
      </w:r>
      <w:r>
        <w:rPr>
          <w:b/>
          <w:bCs/>
        </w:rPr>
        <w:t xml:space="preserve">Кол-во протестировавшихся: </w:t>
      </w:r>
      <w:r>
        <w:rPr/>
        <w:t>10</w:t>
        <w:br/>
      </w:r>
      <w:r>
        <w:rPr>
          <w:b/>
          <w:bCs/>
        </w:rPr>
        <w:t xml:space="preserve">Количество оценок "5": </w:t>
      </w:r>
      <w:r>
        <w:rPr/>
        <w:t>4</w:t>
        <w:br/>
      </w:r>
      <w:r>
        <w:rPr>
          <w:b/>
          <w:bCs/>
        </w:rPr>
        <w:t xml:space="preserve">Количество оценок "4": </w:t>
      </w:r>
      <w:r>
        <w:rPr/>
        <w:t>5</w:t>
        <w:br/>
      </w:r>
      <w:r>
        <w:rPr>
          <w:b/>
          <w:bCs/>
        </w:rPr>
        <w:t xml:space="preserve">Количество оценок "3": </w:t>
      </w:r>
      <w:r>
        <w:rPr/>
        <w:t>1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106.8</w:t>
        <w:br/>
      </w:r>
      <w:r>
        <w:rPr>
          <w:b/>
          <w:bCs/>
        </w:rPr>
        <w:t xml:space="preserve">Средний балл: </w:t>
      </w:r>
      <w:r>
        <w:rPr/>
        <w:t>10.7</w:t>
        <w:br/>
      </w:r>
      <w:r>
        <w:rPr>
          <w:b/>
          <w:bCs/>
        </w:rPr>
        <w:t xml:space="preserve">СОУ %: </w:t>
      </w:r>
      <w:r>
        <w:rPr/>
        <w:t>75.6</w:t>
        <w:br/>
      </w:r>
      <w:r>
        <w:rPr>
          <w:b/>
          <w:bCs/>
        </w:rPr>
        <w:t xml:space="preserve">КО %: </w:t>
      </w:r>
      <w:r>
        <w:rPr/>
        <w:t>9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Натуральные числа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Натуральные числа и шкалы</w:t>
      </w:r>
    </w:p>
    <w:p>
      <w:pPr>
        <w:pStyle w:val="Normal"/>
        <w:numPr>
          <w:ilvl w:val="4"/>
          <w:numId w:val="13"/>
        </w:numPr>
        <w:spacing w:before="0" w:after="0"/>
        <w:rPr/>
      </w:pPr>
      <w:r>
        <w:rPr>
          <w:color w:val="FF0000"/>
        </w:rPr>
        <w:t>Обозначение натуральных чисел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13"/>
        </w:numPr>
        <w:spacing w:before="0" w:after="0"/>
        <w:rPr/>
      </w:pPr>
      <w:r>
        <w:rPr>
          <w:color w:val="FF0000"/>
        </w:rPr>
        <w:t>Отрезок. Длина отрезка. Треугольник.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13"/>
        </w:numPr>
        <w:spacing w:before="0" w:after="0"/>
        <w:rPr/>
      </w:pPr>
      <w:r>
        <w:rPr/>
        <w:t>Плоскость. прямая. Луч</w:t>
      </w:r>
    </w:p>
    <w:p>
      <w:pPr>
        <w:pStyle w:val="Normal"/>
        <w:numPr>
          <w:ilvl w:val="4"/>
          <w:numId w:val="13"/>
        </w:numPr>
        <w:spacing w:before="0" w:after="0"/>
        <w:rPr/>
      </w:pPr>
      <w:r>
        <w:rPr>
          <w:color w:val="FF0000"/>
        </w:rPr>
        <w:t>Шкалы и координаты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13"/>
        </w:numPr>
        <w:spacing w:before="0" w:after="0"/>
        <w:rPr/>
      </w:pPr>
      <w:r>
        <w:rPr>
          <w:color w:val="FF0000"/>
        </w:rPr>
        <w:t>Меньше или больше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Сложение и вычитание натуральных чисел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Сложение натуральных чисел и его свойства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Вычитание натуральных чисел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Числовые и буквенные выражения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Буквенная запись свойств сложения и вычитания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Уравнение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Умножение и деление натуральных чисел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Умножение натуральных чисел и его всойства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Деление натуральных чисел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Деление с остатком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Упрощение выражений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Порядок выполнения действий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Квадрат и куб числа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Площади и объемы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Формулы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Площадь. Формула площади прямоугольника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Единица измерения площадей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Прямоугольный параллелепипед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Объемы. Объемы прямоугольного параллелепипед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Дробные числа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Дробные числа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Обыкновенные дроби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Окружность и круг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Доли. Обыкновенные дроб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Сравнение дробей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Правильные и неправильные дроби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Сложение и вычитание дробей с одинаковыми знаменателями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Деление и дроб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Смешанные числа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Десятичные дроби. Сложение и вычитание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Десятичная запись дробных чисел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>
          <w:color w:val="FF0000"/>
        </w:rPr>
        <w:t>Сравнение десятичных дробей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Сложение и вычитание десятичных дробей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Приближенные значения чисел. Округление чисел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Десятичные дроби. Умножение и деление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Умножение десятичных дробей на натуральные числа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Деление десятичных дробей на натуральные числа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Умножение десятичных дробей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Деление на десятичную дробь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Среднее арифметическое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Инструменты для вычислений и измерений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Микрокалькулятор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Проценты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Угол. Прямой и развернутый.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Измерение углов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Круговые диаграммы</w:t>
      </w:r>
    </w:p>
    <w:p>
      <w:pPr>
        <w:pStyle w:val="Normal"/>
        <w:numPr>
          <w:ilvl w:val="3"/>
          <w:numId w:val="13"/>
        </w:numPr>
        <w:spacing w:before="0" w:after="280"/>
        <w:rPr/>
      </w:pPr>
      <w:r>
        <w:rPr/>
        <w:t>Новый элемент меню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7 класс</w:t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6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3</w:t>
        <w:br/>
      </w:r>
      <w:r>
        <w:rPr>
          <w:b/>
          <w:bCs/>
        </w:rPr>
        <w:t xml:space="preserve">Кол-во учеников макс.: </w:t>
      </w:r>
      <w:r>
        <w:rPr/>
        <w:t>13</w:t>
        <w:br/>
      </w:r>
      <w:r>
        <w:rPr>
          <w:b/>
          <w:bCs/>
        </w:rPr>
        <w:t xml:space="preserve">Кол-во протестировавшихся: </w:t>
      </w:r>
      <w:r>
        <w:rPr/>
        <w:t>12</w:t>
        <w:br/>
      </w:r>
      <w:r>
        <w:rPr>
          <w:b/>
          <w:bCs/>
        </w:rPr>
        <w:t xml:space="preserve">Количество оценок "5": </w:t>
      </w:r>
      <w:r>
        <w:rPr/>
        <w:t>3</w:t>
        <w:br/>
      </w:r>
      <w:r>
        <w:rPr>
          <w:b/>
          <w:bCs/>
        </w:rPr>
        <w:t xml:space="preserve">Количество оценок "4": </w:t>
      </w:r>
      <w:r>
        <w:rPr/>
        <w:t>7</w:t>
        <w:br/>
      </w:r>
      <w:r>
        <w:rPr>
          <w:b/>
          <w:bCs/>
        </w:rPr>
        <w:t xml:space="preserve">Количество оценок "3": </w:t>
      </w:r>
      <w:r>
        <w:rPr/>
        <w:t>0</w:t>
        <w:br/>
      </w:r>
      <w:r>
        <w:rPr>
          <w:b/>
          <w:bCs/>
        </w:rPr>
        <w:t xml:space="preserve">Количество оценок "2": </w:t>
      </w:r>
      <w:r>
        <w:rPr/>
        <w:t>2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113.25</w:t>
        <w:br/>
      </w:r>
      <w:r>
        <w:rPr>
          <w:b/>
          <w:bCs/>
        </w:rPr>
        <w:t xml:space="preserve">Средний балл: </w:t>
      </w:r>
      <w:r>
        <w:rPr/>
        <w:t>9.4</w:t>
        <w:br/>
      </w:r>
      <w:r>
        <w:rPr>
          <w:b/>
          <w:bCs/>
        </w:rPr>
        <w:t xml:space="preserve">СОУ %: </w:t>
      </w:r>
      <w:r>
        <w:rPr/>
        <w:t>65</w:t>
        <w:br/>
      </w:r>
      <w:r>
        <w:rPr>
          <w:b/>
          <w:bCs/>
        </w:rPr>
        <w:t xml:space="preserve">КО %: </w:t>
      </w:r>
      <w:r>
        <w:rPr/>
        <w:t>83.3</w:t>
        <w:br/>
      </w:r>
      <w:r>
        <w:rPr>
          <w:b/>
          <w:bCs/>
        </w:rPr>
        <w:t xml:space="preserve">АН %: </w:t>
      </w:r>
      <w:r>
        <w:rPr/>
        <w:t>83.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Причастие и деепричастие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Фонетика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Фонетический анализ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Лексика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Значение причастий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Морфология и синтаксис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Общие сведен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Идентификац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Определение признаков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Роль причастий в словосочетании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Определение границ причастного и деепричастного оборота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Словообразование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Морфемный состав причастий и деепричастий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Морфемный разбор (обобщение)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н и нн в суффиксах прилагательных и причастий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суффиксов причастий настоящего времени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суффиксов причастий прошедшего времени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"не" с причастиями и деепричастиями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окончаний в причастиях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суффиксов причастий и деепричастий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причастий и деепричастий (обобщение)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Культура речи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Нормы ударения в причастиях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Употребление причастий и причастных оборотов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Употребление деепричастных оборотов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Знаки препинания при причастных оборотах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Знаки препинания при причастных и деепричастных оборотах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Числительное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Фонетика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Фонетический анализ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Лексика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Значения величин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Фразеология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Морфолог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Идентификац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Идентификация (на соответствие)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Общие сведения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Определение признаков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Нахождение в предложени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Разряды числительных по строению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Разряды числительных по значению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Склонение числительны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Правописание мягкого знака в числительны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Правописание падежных окончаний числительных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авописание сложных прилагательных , образованных с помощью числительных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Синтаксис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Роль в предложени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Пунктуация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Культура речи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Нормы управления в словосочетаниях с числительным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Употребление собирательных числительных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Новый элемент меню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Местоимение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Фонетика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Фонетический анализ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Морфолог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Идентификац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Идентификация (на соответствие)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Общие сведен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Определение признаков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Нахождение в предложении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Личные местоимен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ритяжательные местоимен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Указательные местоимен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Определительные местоимен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Неопределенные местоимения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Отрицательные местоимения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>
          <w:color w:val="FF0000"/>
        </w:rPr>
        <w:t>Слитное, дефисное и раздельное написание разных частей реч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4"/>
          <w:numId w:val="6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3"/>
          <w:numId w:val="6"/>
        </w:numPr>
        <w:spacing w:before="0" w:after="280"/>
        <w:rPr/>
      </w:pPr>
      <w:r>
        <w:rPr/>
        <w:t>Культура речи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6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3</w:t>
        <w:br/>
      </w:r>
      <w:r>
        <w:rPr>
          <w:b/>
          <w:bCs/>
        </w:rPr>
        <w:t xml:space="preserve">Кол-во учеников макс.: </w:t>
      </w:r>
      <w:r>
        <w:rPr/>
        <w:t>13</w:t>
        <w:br/>
      </w:r>
      <w:r>
        <w:rPr>
          <w:b/>
          <w:bCs/>
        </w:rPr>
        <w:t xml:space="preserve">Кол-во протестировавшихся: </w:t>
      </w:r>
      <w:r>
        <w:rPr/>
        <w:t>13</w:t>
        <w:br/>
      </w:r>
      <w:r>
        <w:rPr>
          <w:b/>
          <w:bCs/>
        </w:rPr>
        <w:t xml:space="preserve">Количество оценок "5": </w:t>
      </w:r>
      <w:r>
        <w:rPr/>
        <w:t>5</w:t>
        <w:br/>
      </w:r>
      <w:r>
        <w:rPr>
          <w:b/>
          <w:bCs/>
        </w:rPr>
        <w:t xml:space="preserve">Количество оценок "4": </w:t>
      </w:r>
      <w:r>
        <w:rPr/>
        <w:t>3</w:t>
        <w:br/>
      </w:r>
      <w:r>
        <w:rPr>
          <w:b/>
          <w:bCs/>
        </w:rPr>
        <w:t xml:space="preserve">Количество оценок "3": </w:t>
      </w:r>
      <w:r>
        <w:rPr/>
        <w:t>5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120.99993</w:t>
        <w:br/>
      </w:r>
      <w:r>
        <w:rPr>
          <w:b/>
          <w:bCs/>
        </w:rPr>
        <w:t xml:space="preserve">Средний балл: </w:t>
      </w:r>
      <w:r>
        <w:rPr/>
        <w:t>9.3</w:t>
        <w:br/>
      </w:r>
      <w:r>
        <w:rPr>
          <w:b/>
          <w:bCs/>
        </w:rPr>
        <w:t xml:space="preserve">СОУ %: </w:t>
      </w:r>
      <w:r>
        <w:rPr/>
        <w:t>67.1</w:t>
        <w:br/>
      </w:r>
      <w:r>
        <w:rPr>
          <w:b/>
          <w:bCs/>
        </w:rPr>
        <w:t xml:space="preserve">КО %: </w:t>
      </w:r>
      <w:r>
        <w:rPr/>
        <w:t>61.5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>
          <w:color w:val="FF0000"/>
        </w:rPr>
        <w:t>Дроби и проценты</w:t>
      </w:r>
      <w:r>
        <w:rPr/>
        <w:t> — ошибок:  </w:t>
      </w:r>
      <w:r>
        <w:rPr>
          <w:b/>
          <w:bCs/>
        </w:rPr>
        <w:t>21 </w:t>
      </w:r>
      <w:r>
        <w:rPr/>
        <w:t>шт.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Отношения чисел и величин</w:t>
      </w:r>
    </w:p>
    <w:p>
      <w:pPr>
        <w:pStyle w:val="Normal"/>
        <w:numPr>
          <w:ilvl w:val="3"/>
          <w:numId w:val="8"/>
        </w:numPr>
        <w:spacing w:before="0" w:after="0"/>
        <w:rPr/>
      </w:pPr>
      <w:r>
        <w:rPr>
          <w:color w:val="FF0000"/>
        </w:rPr>
        <w:t>Пропорции и пропорциональность</w:t>
      </w:r>
      <w:r>
        <w:rPr/>
        <w:t> — ошибок:  </w:t>
      </w:r>
      <w:r>
        <w:rPr>
          <w:b/>
          <w:bCs/>
        </w:rPr>
        <w:t>7 </w:t>
      </w:r>
      <w:r>
        <w:rPr/>
        <w:t>шт.</w:t>
      </w:r>
    </w:p>
    <w:p>
      <w:pPr>
        <w:pStyle w:val="Normal"/>
        <w:numPr>
          <w:ilvl w:val="3"/>
          <w:numId w:val="8"/>
        </w:numPr>
        <w:spacing w:before="0" w:after="0"/>
        <w:rPr/>
      </w:pPr>
      <w:r>
        <w:rPr>
          <w:color w:val="FF0000"/>
        </w:rPr>
        <w:t>Целые числа</w:t>
      </w:r>
      <w:r>
        <w:rPr/>
        <w:t> — ошибок:  </w:t>
      </w:r>
      <w:r>
        <w:rPr>
          <w:b/>
          <w:bCs/>
        </w:rPr>
        <w:t>14 </w:t>
      </w:r>
      <w:r>
        <w:rPr/>
        <w:t>шт.</w:t>
      </w:r>
    </w:p>
    <w:p>
      <w:pPr>
        <w:pStyle w:val="Normal"/>
        <w:numPr>
          <w:ilvl w:val="3"/>
          <w:numId w:val="8"/>
        </w:numPr>
        <w:spacing w:before="0" w:after="0"/>
        <w:rPr/>
      </w:pPr>
      <w:r>
        <w:rPr>
          <w:color w:val="FF0000"/>
        </w:rPr>
        <w:t>Рациональные числа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3"/>
          <w:numId w:val="8"/>
        </w:numPr>
        <w:spacing w:before="0" w:after="0"/>
        <w:rPr/>
      </w:pPr>
      <w:r>
        <w:rPr>
          <w:color w:val="FF0000"/>
        </w:rPr>
        <w:t>Уравнения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3"/>
          <w:numId w:val="8"/>
        </w:numPr>
        <w:spacing w:before="0" w:after="0"/>
        <w:rPr/>
      </w:pPr>
      <w:r>
        <w:rPr>
          <w:color w:val="FF0000"/>
        </w:rPr>
        <w:t>Прямые на плоскости и в пространстве. Окружность. Многоугольники</w:t>
      </w:r>
      <w:r>
        <w:rPr/>
        <w:t> — ошибок:  </w:t>
      </w:r>
      <w:r>
        <w:rPr>
          <w:b/>
          <w:bCs/>
        </w:rPr>
        <w:t>10 </w:t>
      </w:r>
      <w:r>
        <w:rPr/>
        <w:t>шт.</w:t>
      </w:r>
    </w:p>
    <w:p>
      <w:pPr>
        <w:pStyle w:val="Normal"/>
        <w:numPr>
          <w:ilvl w:val="3"/>
          <w:numId w:val="8"/>
        </w:numPr>
        <w:spacing w:before="0" w:after="280"/>
        <w:rPr/>
      </w:pPr>
      <w:r>
        <w:rPr>
          <w:color w:val="FF0000"/>
        </w:rPr>
        <w:t>Десятичные дроби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rPr/>
      </w:pPr>
      <w:r>
        <w:rPr/>
        <w:br/>
        <w:br/>
      </w:r>
      <w:r>
        <w:rPr>
          <w:b/>
          <w:u w:val="single"/>
        </w:rPr>
        <w:t>8 класс</w:t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7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9</w:t>
        <w:br/>
      </w:r>
      <w:r>
        <w:rPr>
          <w:b/>
          <w:bCs/>
        </w:rPr>
        <w:t xml:space="preserve">Кол-во протестировавшихся: </w:t>
      </w:r>
      <w:r>
        <w:rPr/>
        <w:t>9</w:t>
        <w:br/>
      </w:r>
      <w:r>
        <w:rPr>
          <w:b/>
          <w:bCs/>
        </w:rPr>
        <w:t xml:space="preserve">Количество оценок "5": </w:t>
      </w:r>
      <w:r>
        <w:rPr/>
        <w:t>1</w:t>
        <w:br/>
      </w:r>
      <w:r>
        <w:rPr>
          <w:b/>
          <w:bCs/>
        </w:rPr>
        <w:t xml:space="preserve">Количество оценок "4": </w:t>
      </w:r>
      <w:r>
        <w:rPr/>
        <w:t>5</w:t>
        <w:br/>
      </w:r>
      <w:r>
        <w:rPr>
          <w:b/>
          <w:bCs/>
        </w:rPr>
        <w:t xml:space="preserve">Количество оценок "3": </w:t>
      </w:r>
      <w:r>
        <w:rPr/>
        <w:t>1</w:t>
        <w:br/>
      </w:r>
      <w:r>
        <w:rPr>
          <w:b/>
          <w:bCs/>
        </w:rPr>
        <w:t xml:space="preserve">Количество оценок "2": </w:t>
      </w:r>
      <w:r>
        <w:rPr/>
        <w:t>2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72.8</w:t>
        <w:br/>
      </w:r>
      <w:r>
        <w:rPr>
          <w:b/>
          <w:bCs/>
        </w:rPr>
        <w:t xml:space="preserve">Средний балл: </w:t>
      </w:r>
      <w:r>
        <w:rPr/>
        <w:t>8.1</w:t>
        <w:br/>
      </w:r>
      <w:r>
        <w:rPr>
          <w:b/>
          <w:bCs/>
        </w:rPr>
        <w:t xml:space="preserve">СОУ %: </w:t>
      </w:r>
      <w:r>
        <w:rPr/>
        <w:t>54.2</w:t>
        <w:br/>
      </w:r>
      <w:r>
        <w:rPr>
          <w:b/>
          <w:bCs/>
        </w:rPr>
        <w:t xml:space="preserve">КО %: </w:t>
      </w:r>
      <w:r>
        <w:rPr/>
        <w:t>66.7</w:t>
        <w:br/>
      </w:r>
      <w:r>
        <w:rPr>
          <w:b/>
          <w:bCs/>
        </w:rPr>
        <w:t xml:space="preserve">АН %: </w:t>
      </w:r>
      <w:r>
        <w:rPr/>
        <w:t>77.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6 класс. Повторение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Орфограф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Морфология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Словообразова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Фонетик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Лексика и фразеолог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Синтаксис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color w:val="FF0000"/>
        </w:rPr>
        <w:t>Пунктуация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Причастие и деепричастие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Фонетика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Фонетический анализ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Лексика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Значение причастий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Морфология и синтаксис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Общие сведен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Идентификация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Определение признаков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Роль причастий в словосочетании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Определение границ причастного и деепричастного оборота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Словообразование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Словообразовательный анализ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Морфемный состав причастий и деепричастий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Морфемный разбор (обобщение)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Правописание н и нн в суффиксах прилагательных и причастий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Правописание суффиксов причастий настоящего времени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Правописание суффиксов причастий прошедшего времени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Правописание "не" с причастиями и деепричастиям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Правописание окончаний в причастиях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Правописание суффиксов причастий и деепричастий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Правописание причастий и деепричастий (обобщение)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Культура речи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Нормы ударения в причастия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>
          <w:color w:val="FF0000"/>
        </w:rPr>
        <w:t>Употребление причастий и причастных оборотов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Употребление деепричастных оборотов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Знаки препинания при причастных оборотах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Знаки препинания при деепричастных оборотах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Знаки препинания при причастных и деепричастных оборотах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7 класс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Наречие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морфология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орфограф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правописа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произношение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синтаксис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словообразова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стиль и тип текст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Предлог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предлог, морфология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предлог, употребле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Союз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союз, морфолог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союз, употребление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Частица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частица, морфология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частица, употребле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Морфемика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Морфемика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правописание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правописа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пунктуация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/>
        <w:t>словообразование</w:t>
      </w:r>
    </w:p>
    <w:p>
      <w:pPr>
        <w:pStyle w:val="Normal"/>
        <w:numPr>
          <w:ilvl w:val="4"/>
          <w:numId w:val="3"/>
        </w:numPr>
        <w:spacing w:before="0" w:after="0"/>
        <w:rPr/>
      </w:pPr>
      <w:r>
        <w:rPr>
          <w:color w:val="FF0000"/>
        </w:rPr>
        <w:t>Стиль. Языковые средства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>Фонетика</w:t>
      </w:r>
    </w:p>
    <w:p>
      <w:pPr>
        <w:pStyle w:val="Normal"/>
        <w:numPr>
          <w:ilvl w:val="4"/>
          <w:numId w:val="3"/>
        </w:numPr>
        <w:spacing w:before="0" w:after="280"/>
        <w:rPr/>
      </w:pPr>
      <w:r>
        <w:rPr/>
        <w:t>Фонетика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7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9</w:t>
        <w:br/>
      </w:r>
      <w:r>
        <w:rPr>
          <w:b/>
          <w:bCs/>
        </w:rPr>
        <w:t xml:space="preserve">Кол-во протестировавшихся: </w:t>
      </w:r>
      <w:r>
        <w:rPr/>
        <w:t>9</w:t>
        <w:br/>
      </w:r>
      <w:r>
        <w:rPr>
          <w:b/>
          <w:bCs/>
        </w:rPr>
        <w:t xml:space="preserve">Количество оценок "5": </w:t>
      </w:r>
      <w:r>
        <w:rPr/>
        <w:t>2</w:t>
        <w:br/>
      </w:r>
      <w:r>
        <w:rPr>
          <w:b/>
          <w:bCs/>
        </w:rPr>
        <w:t xml:space="preserve">Количество оценок "4": </w:t>
      </w:r>
      <w:r>
        <w:rPr/>
        <w:t>3</w:t>
        <w:br/>
      </w:r>
      <w:r>
        <w:rPr>
          <w:b/>
          <w:bCs/>
        </w:rPr>
        <w:t xml:space="preserve">Количество оценок "3": </w:t>
      </w:r>
      <w:r>
        <w:rPr/>
        <w:t>3</w:t>
        <w:br/>
      </w:r>
      <w:r>
        <w:rPr>
          <w:b/>
          <w:bCs/>
        </w:rPr>
        <w:t xml:space="preserve">Количество оценок "2": </w:t>
      </w:r>
      <w:r>
        <w:rPr/>
        <w:t>1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73</w:t>
        <w:br/>
      </w:r>
      <w:r>
        <w:rPr>
          <w:b/>
          <w:bCs/>
        </w:rPr>
        <w:t xml:space="preserve">Средний балл: </w:t>
      </w:r>
      <w:r>
        <w:rPr/>
        <w:t>8.1</w:t>
        <w:br/>
      </w:r>
      <w:r>
        <w:rPr>
          <w:b/>
          <w:bCs/>
        </w:rPr>
        <w:t xml:space="preserve">СОУ %: </w:t>
      </w:r>
      <w:r>
        <w:rPr/>
        <w:t>57.3</w:t>
        <w:br/>
      </w:r>
      <w:r>
        <w:rPr>
          <w:b/>
          <w:bCs/>
        </w:rPr>
        <w:t xml:space="preserve">КО %: </w:t>
      </w:r>
      <w:r>
        <w:rPr/>
        <w:t>55.6</w:t>
        <w:br/>
      </w:r>
      <w:r>
        <w:rPr>
          <w:b/>
          <w:bCs/>
        </w:rPr>
        <w:t xml:space="preserve">АН %: </w:t>
      </w:r>
      <w:r>
        <w:rPr/>
        <w:t>88.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>Алгебраические выражения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Буквенные выражения (выражения с переменными)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/>
        <w:t>Числовое значение буквенного выражения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Допустимые значения переменных, входящих в алгебраические выражения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Тождество, доказательство тождеств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Тождество, тождественные преобразования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>Свойства степеней с натуральным показателем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>
          <w:color w:val="FF0000"/>
        </w:rPr>
        <w:t>Степень и ее свойства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Одночлен и его стандартный вид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Умножение одночленов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Возведение одночленов в степень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>Многочлены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>
          <w:color w:val="FF0000"/>
        </w:rPr>
        <w:t>Многочлены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Сложение, вычитание, умножение многочленов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Сложение и вычитание многочленов</w:t>
      </w:r>
      <w:r>
        <w:rPr/>
        <w:t> — ошибок:  </w:t>
      </w:r>
      <w:r>
        <w:rPr>
          <w:b/>
          <w:bCs/>
        </w:rPr>
        <w:t>8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Умножение одночлена на многочлен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Умножение многочлена на многочлен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Преобразование целого выражения в многочлен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Формулы сокращенного умножения: квадрат суммы, квадрат разности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Формулы сокращенного умножения: квадрат суммы, квадрат разности.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Разложение многочлена на множители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Разложение многочлена на множители способом группировк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Разложение на множители с помощью формул квадрата суммы и квадрата разности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Разложение разности квадратов на множители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/>
        <w:t>Разложение на множители суммы и разности кубов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>Уравнения и неравенства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Уравнение с одной переменной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Уравнения с одной переменной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Линейное уравнение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Линейное уравне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Уравнение с двумя переменными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Уравнение с двумя переменными</w:t>
      </w:r>
      <w:r>
        <w:rPr/>
        <w:t> — ошибок:  </w:t>
      </w:r>
      <w:r>
        <w:rPr>
          <w:b/>
          <w:bCs/>
        </w:rPr>
        <w:t>11 </w:t>
      </w:r>
      <w:r>
        <w:rPr/>
        <w:t>шт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Система двух линейных уравнений с двумя переменными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Решение с подстановкой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Решение алгебраическим способом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>Функции.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Понятие функции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Понятие функци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/>
        <w:t>График функции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>Линейная функция, ее график, геометрический смысл коэффициентов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Разложение на множители с помощью формул квадрата суммы и квадрата разности.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4"/>
          <w:numId w:val="15"/>
        </w:numPr>
        <w:spacing w:before="0" w:after="0"/>
        <w:rPr/>
      </w:pPr>
      <w:r>
        <w:rPr>
          <w:color w:val="FF0000"/>
        </w:rPr>
        <w:t>Геометрический смысл коэффициентов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>Формула разности квадратов</w:t>
      </w:r>
    </w:p>
    <w:p>
      <w:pPr>
        <w:pStyle w:val="Normal"/>
        <w:numPr>
          <w:ilvl w:val="3"/>
          <w:numId w:val="15"/>
        </w:numPr>
        <w:spacing w:before="0" w:after="280"/>
        <w:rPr/>
      </w:pPr>
      <w:r>
        <w:rPr>
          <w:color w:val="FF0000"/>
        </w:rPr>
        <w:t>Формула разности квадратов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8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10</w:t>
        <w:br/>
      </w:r>
      <w:r>
        <w:rPr>
          <w:b/>
          <w:bCs/>
        </w:rPr>
        <w:t xml:space="preserve">Кол-во протестировавшихся: </w:t>
      </w:r>
      <w:r>
        <w:rPr/>
        <w:t>10</w:t>
        <w:br/>
      </w:r>
      <w:r>
        <w:rPr>
          <w:b/>
          <w:bCs/>
        </w:rPr>
        <w:t xml:space="preserve">Количество оценок "5": </w:t>
      </w:r>
      <w:r>
        <w:rPr/>
        <w:t>2</w:t>
        <w:br/>
      </w:r>
      <w:r>
        <w:rPr>
          <w:b/>
          <w:bCs/>
        </w:rPr>
        <w:t xml:space="preserve">Количество оценок "4": </w:t>
      </w:r>
      <w:r>
        <w:rPr/>
        <w:t>6</w:t>
        <w:br/>
      </w:r>
      <w:r>
        <w:rPr>
          <w:b/>
          <w:bCs/>
        </w:rPr>
        <w:t xml:space="preserve">Количество оценок "3": </w:t>
      </w:r>
      <w:r>
        <w:rPr/>
        <w:t>1</w:t>
        <w:br/>
      </w:r>
      <w:r>
        <w:rPr>
          <w:b/>
          <w:bCs/>
        </w:rPr>
        <w:t xml:space="preserve">Количество оценок "2": </w:t>
      </w:r>
      <w:r>
        <w:rPr/>
        <w:t>1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92.35003</w:t>
        <w:br/>
      </w:r>
      <w:r>
        <w:rPr>
          <w:b/>
          <w:bCs/>
        </w:rPr>
        <w:t xml:space="preserve">Средний балл: </w:t>
      </w:r>
      <w:r>
        <w:rPr/>
        <w:t>9.2</w:t>
        <w:br/>
      </w:r>
      <w:r>
        <w:rPr>
          <w:b/>
          <w:bCs/>
        </w:rPr>
        <w:t xml:space="preserve">СОУ %: </w:t>
      </w:r>
      <w:r>
        <w:rPr/>
        <w:t>63.6</w:t>
        <w:br/>
      </w:r>
      <w:r>
        <w:rPr>
          <w:b/>
          <w:bCs/>
        </w:rPr>
        <w:t xml:space="preserve">КО %: </w:t>
      </w:r>
      <w:r>
        <w:rPr/>
        <w:t>80</w:t>
        <w:br/>
      </w:r>
      <w:r>
        <w:rPr>
          <w:b/>
          <w:bCs/>
        </w:rPr>
        <w:t xml:space="preserve">АН %: </w:t>
      </w:r>
      <w:r>
        <w:rPr/>
        <w:t>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Словосочетание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Грамматические признаки словосочетания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Способ связи слов в словосочетании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Строение словосочетания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Правописание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Грамматическая связь слов в словосочетании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Грамматическое значение словосочетаний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Главные члены предложения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Грамматические признаки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Подлежащее и способы его выражения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Сказуемое, его виды, способы выражения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Пунктуация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Грамматическая связь подлежащего и сказуемого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торостепенные члены предложения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бщее грамматическое значение второстепенных членов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Дополне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бстоятельство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пределение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Приложе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Синтаксическая функция инфинитива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Грамматическая связь слов в предложении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Односоставные предложения. Неполные предложения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дносоставные и двусоставные предложения.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дносоставные сказуемные предложения.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Односоставные назывные предложения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Полные и неполные предложения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Структура и характеристика предложения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Орфография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Пунктуация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редложения с однородными членами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Общее значение и связь однородных членов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Главные и второстепенные однородные члены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Ряды однородных членов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рфография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Пунктуация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редложения с обращениями, вводными конструкциями и междометиями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бращение.Знаки препинания при обращении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Вводные конструкции и знаки препинания при них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Слова-предложения, междометия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редложения с обособленными членами.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бособленные определения и приложения.</w:t>
      </w:r>
      <w:r>
        <w:rPr/>
        <w:t> — ошибок:  </w:t>
      </w:r>
      <w:r>
        <w:rPr>
          <w:b/>
          <w:bCs/>
        </w:rPr>
        <w:t>13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бособленные обстоятельства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color w:val="FF0000"/>
        </w:rPr>
        <w:t>Обособленные уточняющие члены предложения.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рямая и косвенная речь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Прямая речь и её оформление при письме.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Косвенная речь и её оформление на письме.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/>
        <w:t>Цитирование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8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10</w:t>
        <w:br/>
      </w:r>
      <w:r>
        <w:rPr>
          <w:b/>
          <w:bCs/>
        </w:rPr>
        <w:t xml:space="preserve">Кол-во протестировавшихся: </w:t>
      </w:r>
      <w:r>
        <w:rPr/>
        <w:t>10</w:t>
        <w:br/>
      </w:r>
      <w:r>
        <w:rPr>
          <w:b/>
          <w:bCs/>
        </w:rPr>
        <w:t xml:space="preserve">Количество оценок "5": </w:t>
      </w:r>
      <w:r>
        <w:rPr/>
        <w:t>1</w:t>
        <w:br/>
      </w:r>
      <w:r>
        <w:rPr>
          <w:b/>
          <w:bCs/>
        </w:rPr>
        <w:t xml:space="preserve">Количество оценок "4": </w:t>
      </w:r>
      <w:r>
        <w:rPr/>
        <w:t>7</w:t>
        <w:br/>
      </w:r>
      <w:r>
        <w:rPr>
          <w:b/>
          <w:bCs/>
        </w:rPr>
        <w:t xml:space="preserve">Количество оценок "3": </w:t>
      </w:r>
      <w:r>
        <w:rPr/>
        <w:t>2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88</w:t>
        <w:br/>
      </w:r>
      <w:r>
        <w:rPr>
          <w:b/>
          <w:bCs/>
        </w:rPr>
        <w:t xml:space="preserve">Средний балл: </w:t>
      </w:r>
      <w:r>
        <w:rPr/>
        <w:t>8.8</w:t>
        <w:br/>
      </w:r>
      <w:r>
        <w:rPr>
          <w:b/>
          <w:bCs/>
        </w:rPr>
        <w:t xml:space="preserve">СОУ %: </w:t>
      </w:r>
      <w:r>
        <w:rPr/>
        <w:t>62</w:t>
        <w:br/>
      </w:r>
      <w:r>
        <w:rPr>
          <w:b/>
          <w:bCs/>
        </w:rPr>
        <w:t xml:space="preserve">КО %: </w:t>
      </w:r>
      <w:r>
        <w:rPr/>
        <w:t>8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Рациональные дроби и их свойст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Сложение и вычитание рациональных дробей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Умножение дробей. Возведение дроби в степень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Частное дробей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Арифметический квадратный корень.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Свойства арифметического квадратного корня.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Преобразование выражений, содержащих квадратные корни.</w:t>
      </w:r>
      <w:r>
        <w:rPr/>
        <w:t> — ошибок:  </w:t>
      </w:r>
      <w:r>
        <w:rPr>
          <w:b/>
          <w:bCs/>
        </w:rPr>
        <w:t>9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Квадратное уравнение и его корни.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Квадратные уравнения. Дискриминант. Теорема Виета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Дробные рациональные уравнения.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Числовые неравенства и их свойства.</w:t>
      </w:r>
      <w:r>
        <w:rPr/>
        <w:t> — ошибок:  </w:t>
      </w:r>
      <w:r>
        <w:rPr>
          <w:b/>
          <w:bCs/>
        </w:rPr>
        <w:t>4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Неравенства с одной переменной. Промежутки.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FF0000"/>
        </w:rPr>
        <w:t>Неравенства с одной переменной и их системы.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>
          <w:color w:val="FF0000"/>
        </w:rPr>
        <w:t>Степень с целым показателем и её свойства.</w:t>
      </w:r>
      <w:r>
        <w:rPr/>
        <w:t> — ошибок:  </w:t>
      </w:r>
      <w:r>
        <w:rPr>
          <w:b/>
          <w:bCs/>
        </w:rPr>
        <w:t>6 </w:t>
      </w:r>
      <w:r>
        <w:rPr/>
        <w:t>шт.</w:t>
      </w:r>
    </w:p>
    <w:p>
      <w:pPr>
        <w:pStyle w:val="Normal"/>
        <w:rPr>
          <w:b/>
          <w:b/>
          <w:u w:val="single"/>
        </w:rPr>
      </w:pPr>
      <w:r>
        <w:rPr/>
        <w:br/>
        <w:br/>
      </w:r>
      <w:r>
        <w:rPr>
          <w:b/>
          <w:u w:val="single"/>
        </w:rPr>
        <w:t>10 класс</w:t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9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4</w:t>
        <w:br/>
      </w:r>
      <w:r>
        <w:rPr>
          <w:b/>
          <w:bCs/>
        </w:rPr>
        <w:t xml:space="preserve">Кол-во протестировавшихся: </w:t>
      </w:r>
      <w:r>
        <w:rPr/>
        <w:t>4</w:t>
        <w:br/>
      </w:r>
      <w:r>
        <w:rPr>
          <w:b/>
          <w:bCs/>
        </w:rPr>
        <w:t xml:space="preserve">Количество оценок "5": </w:t>
      </w:r>
      <w:r>
        <w:rPr/>
        <w:t>1</w:t>
        <w:br/>
      </w:r>
      <w:r>
        <w:rPr>
          <w:b/>
          <w:bCs/>
        </w:rPr>
        <w:t xml:space="preserve">Количество оценок "4": </w:t>
      </w:r>
      <w:r>
        <w:rPr/>
        <w:t>2</w:t>
        <w:br/>
      </w:r>
      <w:r>
        <w:rPr>
          <w:b/>
          <w:bCs/>
        </w:rPr>
        <w:t xml:space="preserve">Количество оценок "3": </w:t>
      </w:r>
      <w:r>
        <w:rPr/>
        <w:t>1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34</w:t>
        <w:br/>
      </w:r>
      <w:r>
        <w:rPr>
          <w:b/>
          <w:bCs/>
        </w:rPr>
        <w:t xml:space="preserve">Средний балл: </w:t>
      </w:r>
      <w:r>
        <w:rPr/>
        <w:t>8.5</w:t>
        <w:br/>
      </w:r>
      <w:r>
        <w:rPr>
          <w:b/>
          <w:bCs/>
        </w:rPr>
        <w:t xml:space="preserve">СОУ %: </w:t>
      </w:r>
      <w:r>
        <w:rPr/>
        <w:t>66</w:t>
        <w:br/>
      </w:r>
      <w:r>
        <w:rPr>
          <w:b/>
          <w:bCs/>
        </w:rPr>
        <w:t xml:space="preserve">КО %: </w:t>
      </w:r>
      <w:r>
        <w:rPr/>
        <w:t>75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Лексик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Лексические значение сло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Морфолог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Части речи</w:t>
      </w:r>
      <w:r>
        <w:rPr/>
        <w:t> — ошибок:  </w:t>
      </w:r>
      <w:r>
        <w:rPr>
          <w:b/>
          <w:bCs/>
        </w:rPr>
        <w:t>7 </w:t>
      </w:r>
      <w:r>
        <w:rPr/>
        <w:t>шт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Фонетик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Звуки и буквы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Морфемик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Состав слова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лово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Словообразование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Правописание окончаний глаголов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Правописание чередующийся гласной в корне сло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Употребление Ъ и Ь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Правописание приставок пре - пр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Правописание приставок на -з, -с, и приставки с-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Правописание н - нн суффиксах причастий и прилагатель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Правописание не - ни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Правописание гласной в суффиксах причаст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интаксис и пунктуац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Словосочет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Односоставные предложения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Тире между подлежащим и сказуемы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color w:val="FF0000"/>
        </w:rPr>
        <w:t>Знаки препинания при однородных и неоднородных определениях.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Обособленные обороты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Предложе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Сложносочинённое предложение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Сложноподчинённое предложение.</w:t>
      </w:r>
    </w:p>
    <w:p>
      <w:pPr>
        <w:pStyle w:val="Normal"/>
        <w:numPr>
          <w:ilvl w:val="3"/>
          <w:numId w:val="1"/>
        </w:numPr>
        <w:spacing w:before="0" w:after="280"/>
        <w:rPr/>
      </w:pPr>
      <w:r>
        <w:rPr/>
        <w:t>Бессоюзные предложения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9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Алгебра 9 класс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4</w:t>
        <w:br/>
      </w:r>
      <w:r>
        <w:rPr>
          <w:b/>
          <w:bCs/>
        </w:rPr>
        <w:t xml:space="preserve">Кол-во протестировавшихся: </w:t>
      </w:r>
      <w:r>
        <w:rPr/>
        <w:t>4</w:t>
        <w:br/>
      </w:r>
      <w:r>
        <w:rPr>
          <w:b/>
          <w:bCs/>
        </w:rPr>
        <w:t xml:space="preserve">Количество оценок "5": </w:t>
      </w:r>
      <w:r>
        <w:rPr/>
        <w:t>2</w:t>
        <w:br/>
      </w:r>
      <w:r>
        <w:rPr>
          <w:b/>
          <w:bCs/>
        </w:rPr>
        <w:t xml:space="preserve">Количество оценок "4": </w:t>
      </w:r>
      <w:r>
        <w:rPr/>
        <w:t>2</w:t>
        <w:br/>
      </w:r>
      <w:r>
        <w:rPr>
          <w:b/>
          <w:bCs/>
        </w:rPr>
        <w:t xml:space="preserve">Количество оценок "3": </w:t>
      </w:r>
      <w:r>
        <w:rPr/>
        <w:t>0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47</w:t>
        <w:br/>
      </w:r>
      <w:r>
        <w:rPr>
          <w:b/>
          <w:bCs/>
        </w:rPr>
        <w:t xml:space="preserve">Средний балл: </w:t>
      </w:r>
      <w:r>
        <w:rPr/>
        <w:t>11.8</w:t>
        <w:br/>
      </w:r>
      <w:r>
        <w:rPr>
          <w:b/>
          <w:bCs/>
        </w:rPr>
        <w:t xml:space="preserve">СОУ %: </w:t>
      </w:r>
      <w:r>
        <w:rPr/>
        <w:t>82</w:t>
        <w:br/>
      </w:r>
      <w:r>
        <w:rPr>
          <w:b/>
          <w:bCs/>
        </w:rPr>
        <w:t xml:space="preserve">КО %: </w:t>
      </w:r>
      <w:r>
        <w:rPr/>
        <w:t>10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Квадратичная функц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>
          <w:color w:val="FF0000"/>
        </w:rPr>
        <w:t>Функции и их свойства</w:t>
      </w:r>
      <w:r>
        <w:rPr/>
        <w:t> — ошибок:  </w:t>
      </w:r>
      <w:r>
        <w:rPr>
          <w:b/>
          <w:bCs/>
        </w:rPr>
        <w:t>13 </w:t>
      </w:r>
      <w:r>
        <w:rPr/>
        <w:t>шт.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Квадратный трехчлен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Квадратичная функция и ее график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Неравенства с одной переменной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уравнения и системы уравнений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Уравнение с одной переменной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Линейные уравне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Системы уравнений с двумя переменными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Квадратные уравне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Неполные квадратные уравне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Нахождение корней квадратного уравнения по формуле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Рациональные уравне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Уравнения высших степеней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Арифметическая и геометрическая прогрессии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Арифметическая прогресс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Геометрическая прогрессия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Степень с рациональным показателем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Понятие степени с рациональным показателем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Сравнение степеней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Свойства степени с рациональным показателем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Алгебраические выраже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Буквенные выраже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Преобразование выражений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Рациональные выражения и их преобразован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Свойства квадратных корней и их применение в вычислениях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Прогрессии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Арифметическая прогресси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Геометрическая прогрессия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Координаты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Простейшие задачи в координатах</w:t>
      </w:r>
    </w:p>
    <w:p>
      <w:pPr>
        <w:pStyle w:val="Normal"/>
        <w:numPr>
          <w:ilvl w:val="3"/>
          <w:numId w:val="9"/>
        </w:numPr>
        <w:spacing w:before="0" w:after="280"/>
        <w:rPr/>
      </w:pPr>
      <w:r>
        <w:rPr/>
        <w:t>Координаты вектора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11 класс</w:t>
      </w:r>
      <w:r>
        <w:rP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10 класс</w:t>
        <w:br/>
      </w:r>
      <w:r>
        <w:rPr>
          <w:b/>
          <w:bCs/>
        </w:rPr>
        <w:t xml:space="preserve">Предмет: </w:t>
      </w:r>
      <w:r>
        <w:rPr/>
        <w:t>Русский язык</w:t>
        <w:br/>
      </w:r>
      <w:r>
        <w:rPr>
          <w:b/>
          <w:bCs/>
        </w:rPr>
        <w:t xml:space="preserve">Название теста: </w:t>
      </w:r>
      <w:r>
        <w:rPr/>
        <w:t>Русский язык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4</w:t>
        <w:br/>
      </w:r>
      <w:r>
        <w:rPr>
          <w:b/>
          <w:bCs/>
        </w:rPr>
        <w:t xml:space="preserve">Кол-во протестировавшихся: </w:t>
      </w:r>
      <w:r>
        <w:rPr/>
        <w:t>4</w:t>
        <w:br/>
      </w:r>
      <w:r>
        <w:rPr>
          <w:b/>
          <w:bCs/>
        </w:rPr>
        <w:t xml:space="preserve">Количество оценок "5": </w:t>
      </w:r>
      <w:r>
        <w:rPr/>
        <w:t>4</w:t>
        <w:br/>
      </w:r>
      <w:r>
        <w:rPr>
          <w:b/>
          <w:bCs/>
        </w:rPr>
        <w:t xml:space="preserve">Количество оценок "4": </w:t>
      </w:r>
      <w:r>
        <w:rPr/>
        <w:t>0</w:t>
        <w:br/>
      </w:r>
      <w:r>
        <w:rPr>
          <w:b/>
          <w:bCs/>
        </w:rPr>
        <w:t xml:space="preserve">Количество оценок "3": </w:t>
      </w:r>
      <w:r>
        <w:rPr/>
        <w:t>0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50.0833</w:t>
        <w:br/>
      </w:r>
      <w:r>
        <w:rPr>
          <w:b/>
          <w:bCs/>
        </w:rPr>
        <w:t xml:space="preserve">Средний балл: </w:t>
      </w:r>
      <w:r>
        <w:rPr/>
        <w:t>12.5</w:t>
        <w:br/>
      </w:r>
      <w:r>
        <w:rPr>
          <w:b/>
          <w:bCs/>
        </w:rPr>
        <w:t xml:space="preserve">СОУ %: </w:t>
      </w:r>
      <w:r>
        <w:rPr/>
        <w:t>100</w:t>
        <w:br/>
      </w:r>
      <w:r>
        <w:rPr>
          <w:b/>
          <w:bCs/>
        </w:rPr>
        <w:t xml:space="preserve">КО %: </w:t>
      </w:r>
      <w:r>
        <w:rPr/>
        <w:t>10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Орфография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Буква о и ё после шипящих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Буква Ь для обозначения мягкости согласных. Буква ь в формах глагола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>
          <w:color w:val="FF0000"/>
        </w:rPr>
        <w:t>Буква ь после шипящи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Буквы И и Ы после шипящих и Ц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Двойные согласные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>
          <w:color w:val="FF0000"/>
        </w:rPr>
        <w:t>Лексика и орфография</w:t>
      </w:r>
      <w:r>
        <w:rPr/>
        <w:t> — ошибок:  </w:t>
      </w:r>
      <w:r>
        <w:rPr>
          <w:b/>
          <w:bCs/>
        </w:rPr>
        <w:t>5 </w:t>
      </w:r>
      <w:r>
        <w:rPr/>
        <w:t>шт.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Непроизносимые согласные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Орфограммы гласной в корне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>
          <w:color w:val="FF0000"/>
        </w:rPr>
        <w:t>Правописание безударных гласных в корне (непроверяемых)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>
          <w:color w:val="FF0000"/>
        </w:rPr>
        <w:t>Правописание безударных гласных в корне (проверяемых чередующихся)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>
          <w:color w:val="FF0000"/>
        </w:rPr>
        <w:t>Правописание звонких и глухих согласных</w:t>
      </w:r>
      <w:r>
        <w:rPr/>
        <w:t> — ошибок:  </w:t>
      </w:r>
      <w:r>
        <w:rPr>
          <w:b/>
          <w:bCs/>
        </w:rPr>
        <w:t>1 </w:t>
      </w:r>
      <w:r>
        <w:rPr/>
        <w:t>шт.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>Правописание сложных слов с пол-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>
          <w:color w:val="FF0000"/>
        </w:rPr>
        <w:t>Приставки пре- и при-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3"/>
          <w:numId w:val="16"/>
        </w:numPr>
        <w:spacing w:before="0" w:after="280"/>
        <w:rPr/>
      </w:pPr>
      <w:r>
        <w:rPr/>
        <w:t>Согласная в корне слова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Наименование учреждения: </w:t>
      </w:r>
      <w:r>
        <w:rPr/>
        <w:t>МОУ Калиновская сош</w:t>
        <w:br/>
      </w:r>
      <w:r>
        <w:rPr>
          <w:b/>
          <w:bCs/>
        </w:rPr>
        <w:t xml:space="preserve">Класс/курс: </w:t>
      </w:r>
      <w:r>
        <w:rPr/>
        <w:t>10 класс</w:t>
        <w:br/>
      </w:r>
      <w:r>
        <w:rPr>
          <w:b/>
          <w:bCs/>
        </w:rPr>
        <w:t xml:space="preserve">Предмет: </w:t>
      </w:r>
      <w:r>
        <w:rPr/>
        <w:t>Математика</w:t>
        <w:br/>
      </w:r>
      <w:r>
        <w:rPr>
          <w:b/>
          <w:bCs/>
        </w:rPr>
        <w:t xml:space="preserve">Название теста: </w:t>
      </w:r>
      <w:r>
        <w:rPr/>
        <w:t>Математика</w:t>
        <w:br/>
      </w:r>
      <w:r>
        <w:rPr>
          <w:b/>
          <w:bCs/>
        </w:rPr>
        <w:t xml:space="preserve">Кол-во учеников мин.: </w:t>
      </w:r>
      <w:r>
        <w:rPr/>
        <w:t>1</w:t>
        <w:br/>
      </w:r>
      <w:r>
        <w:rPr>
          <w:b/>
          <w:bCs/>
        </w:rPr>
        <w:t xml:space="preserve">Кол-во учеников макс.: </w:t>
      </w:r>
      <w:r>
        <w:rPr/>
        <w:t>4</w:t>
        <w:br/>
      </w:r>
      <w:r>
        <w:rPr>
          <w:b/>
          <w:bCs/>
        </w:rPr>
        <w:t xml:space="preserve">Кол-во протестировавшихся: </w:t>
      </w:r>
      <w:r>
        <w:rPr/>
        <w:t>4</w:t>
        <w:br/>
      </w:r>
      <w:r>
        <w:rPr>
          <w:b/>
          <w:bCs/>
        </w:rPr>
        <w:t xml:space="preserve">Количество оценок "5": </w:t>
      </w:r>
      <w:r>
        <w:rPr/>
        <w:t>2</w:t>
        <w:br/>
      </w:r>
      <w:r>
        <w:rPr>
          <w:b/>
          <w:bCs/>
        </w:rPr>
        <w:t xml:space="preserve">Количество оценок "4": </w:t>
      </w:r>
      <w:r>
        <w:rPr/>
        <w:t>2</w:t>
        <w:br/>
      </w:r>
      <w:r>
        <w:rPr>
          <w:b/>
          <w:bCs/>
        </w:rPr>
        <w:t xml:space="preserve">Количество оценок "3": </w:t>
      </w:r>
      <w:r>
        <w:rPr/>
        <w:t>0</w:t>
        <w:br/>
      </w:r>
      <w:r>
        <w:rPr>
          <w:b/>
          <w:bCs/>
        </w:rPr>
        <w:t xml:space="preserve">Количество оценок "2": </w:t>
      </w:r>
      <w:r>
        <w:rPr/>
        <w:t>0</w:t>
        <w:br/>
      </w:r>
      <w:r>
        <w:rPr>
          <w:b/>
          <w:bCs/>
        </w:rPr>
        <w:t xml:space="preserve">Количество оценок "1": </w:t>
      </w:r>
      <w:r>
        <w:rPr/>
        <w:t>0</w:t>
        <w:br/>
      </w:r>
      <w:r>
        <w:rPr>
          <w:b/>
          <w:bCs/>
        </w:rPr>
        <w:t xml:space="preserve">Количество вопросов в тесте: </w:t>
      </w:r>
      <w:r>
        <w:rPr/>
        <w:t>15</w:t>
        <w:br/>
      </w:r>
      <w:r>
        <w:rPr>
          <w:b/>
          <w:bCs/>
        </w:rPr>
        <w:t xml:space="preserve">Сумма балов всех учеников: </w:t>
      </w:r>
      <w:r>
        <w:rPr/>
        <w:t>45</w:t>
        <w:br/>
      </w:r>
      <w:r>
        <w:rPr>
          <w:b/>
          <w:bCs/>
        </w:rPr>
        <w:t xml:space="preserve">Средний балл: </w:t>
      </w:r>
      <w:r>
        <w:rPr/>
        <w:t>11.3</w:t>
        <w:br/>
      </w:r>
      <w:r>
        <w:rPr>
          <w:b/>
          <w:bCs/>
        </w:rPr>
        <w:t xml:space="preserve">СОУ %: </w:t>
      </w:r>
      <w:r>
        <w:rPr/>
        <w:t>82</w:t>
        <w:br/>
      </w:r>
      <w:r>
        <w:rPr>
          <w:b/>
          <w:bCs/>
        </w:rPr>
        <w:t xml:space="preserve">КО %: </w:t>
      </w:r>
      <w:r>
        <w:rPr/>
        <w:t>100</w:t>
        <w:br/>
      </w:r>
      <w:r>
        <w:rPr>
          <w:b/>
          <w:bCs/>
        </w:rPr>
        <w:t xml:space="preserve">АН %: </w:t>
      </w:r>
      <w:r>
        <w:rPr/>
        <w:t>1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Числа и вычисления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>
          <w:color w:val="FF0000"/>
        </w:rPr>
        <w:t>Действия со степенями и радикалами и арифметическими вычислениями</w:t>
      </w:r>
      <w:r>
        <w:rPr/>
        <w:t> — ошибок:  </w:t>
      </w:r>
      <w:r>
        <w:rPr>
          <w:b/>
          <w:bCs/>
        </w:rPr>
        <w:t>10 </w:t>
      </w:r>
      <w:r>
        <w:rPr/>
        <w:t>шт.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>
          <w:color w:val="FF0000"/>
        </w:rPr>
        <w:t>Вычисления с помощью арифметической и геометрической прогрессии</w:t>
      </w:r>
      <w:r>
        <w:rPr/>
        <w:t> — ошибок:  </w:t>
      </w:r>
      <w:r>
        <w:rPr>
          <w:b/>
          <w:bCs/>
        </w:rPr>
        <w:t>3 </w:t>
      </w:r>
      <w:r>
        <w:rPr/>
        <w:t>шт.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>
          <w:color w:val="FF0000"/>
        </w:rPr>
        <w:t>тригонометрические вычисления</w:t>
      </w:r>
      <w:r>
        <w:rPr/>
        <w:t> — ошибок:  </w:t>
      </w:r>
      <w:r>
        <w:rPr>
          <w:b/>
          <w:bCs/>
        </w:rPr>
        <w:t>2 </w:t>
      </w:r>
      <w:r>
        <w:rPr/>
        <w:t>шт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Выражения и их преобразования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Тождественные преобразования алгебраических выражений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Тригонометрические преобразования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Уравнения и неравенства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Квадратные уравнения и приложения теоремы Виета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Рациональные уравнения и системы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Рациональные неравенства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Уравнения и неравенства, содержащие переменную под знаком модуля.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Тригонометрические функции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Функции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Исследование квадратного трехчлена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Действия с обратными тригонометрическими функциями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Геометрический смысл производной. Уравнение касательной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Исследование функций с помощью производных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Геометрические фигуры. Измерение геометрических величин.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Задачи по планиметрии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Тригонометрия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Определение тригонометрических функций. Свойства функции.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Графики тригонометрических функций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/>
        <w:t>Применение тригонометрических формул</w:t>
      </w:r>
    </w:p>
    <w:p>
      <w:pPr>
        <w:pStyle w:val="Normal"/>
        <w:numPr>
          <w:ilvl w:val="3"/>
          <w:numId w:val="7"/>
        </w:numPr>
        <w:spacing w:before="0" w:after="280"/>
        <w:rPr/>
      </w:pPr>
      <w:r>
        <w:rPr/>
        <w:t>Тригонометрические уравнения и неравенств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4:00Z</dcterms:created>
  <dc:creator>школа</dc:creator>
  <dc:description/>
  <cp:keywords/>
  <dc:language>en-US</dc:language>
  <cp:lastModifiedBy>школа</cp:lastModifiedBy>
  <dcterms:modified xsi:type="dcterms:W3CDTF">2016-06-20T05:39:00Z</dcterms:modified>
  <cp:revision>3</cp:revision>
  <dc:subject/>
  <dc:title/>
</cp:coreProperties>
</file>