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Согласовано на ШМО классных руководителей                                                                                          Утверждаю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Протокол № ________ от  28 августа 2015 г.                                                                                                  Директор ОУ______       Н.А.Иващенко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Руководитель :  _______________ А.А. Узбекова                                                                                                                            «28 августа»  2015 г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bCs/>
        </w:rPr>
      </w:pPr>
      <w:r>
        <w:rPr>
          <w:rStyle w:val="StrongEmphasis"/>
        </w:rPr>
        <w:t xml:space="preserve">План мероприятий </w:t>
      </w:r>
      <w:r>
        <w:rPr/>
        <w:t xml:space="preserve">  </w:t>
      </w:r>
      <w:r>
        <w:rPr>
          <w:rStyle w:val="StrongEmphasis"/>
        </w:rPr>
        <w:t xml:space="preserve">по формированию антикоррупционного мировоззрения учащихся </w:t>
      </w:r>
    </w:p>
    <w:p>
      <w:pPr>
        <w:pStyle w:val="Style16"/>
        <w:jc w:val="center"/>
        <w:rPr/>
      </w:pPr>
      <w:r>
        <w:rPr>
          <w:rStyle w:val="StrongEmphasis"/>
        </w:rPr>
        <w:t>на 2015-2016 учебный год</w:t>
      </w:r>
      <w:r>
        <w:rPr/>
        <w:t xml:space="preserve">   </w:t>
      </w:r>
      <w:r>
        <w:rPr>
          <w:rStyle w:val="StrongEmphasis"/>
        </w:rPr>
        <w:t>в МОУ   Калиновская СОШ</w:t>
      </w:r>
    </w:p>
    <w:tbl>
      <w:tblPr>
        <w:tblW w:w="14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3"/>
        <w:gridCol w:w="1743"/>
        <w:gridCol w:w="1575"/>
        <w:gridCol w:w="2506"/>
        <w:gridCol w:w="3122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№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/п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Мероприятие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Сроки проведения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Ответственные</w:t>
            </w:r>
          </w:p>
        </w:tc>
        <w:tc>
          <w:tcPr>
            <w:tcW w:w="3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наименование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форма</w:t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Работа с учащимися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королевской власти в XVI-XVII в. Абсолютизм в Европе. Борьба с коррупцией мелких феодалов, как одна из важнейших причин становления абсолютизма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Классный час «Что такое хорошо, и что такое плохо. Что же такое коррупция?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-4 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формации в Европе. Обновление христианства. Борьба Мартина Лютера против индульгенций,  как формы поборов и взяток в пользу католической церкви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 как социально-историческое явление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6-10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формации в Европе. Народные движения против поборов католической церкви. Взяточничество, как одна из основных причин раскола западном христианском мире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стории 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рупция: выигрыш или убыток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на тему «Моральный выбор – это ответственность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Взятка-средство «легкого» решения вопроса?...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ь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  «Жизнь египетского вельможи» (Коррупция в Древнем Египте и Шумере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чины технологической отсталости и экономической неэффективности российской промышленности и сельского хозяйства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ствозн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читель истории и обществознания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 Е Шварц «Сказка о потерянном времени» (Что такое долг и ответственность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в ходе урока 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-4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факты о коррупци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енгазет (формат 2∙ А4, шрифт 14, можно с иллюстрациями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хина Н.Н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бекова А.А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«Кто такой настоящий гражданин?»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законам справедливости»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и победить коррупцию и как?»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опро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: «Гуси-лебеди» (долг, ответственность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 ходе урок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: «Христианская церковь в раннем средневековье» (Индульгенция как средство коррупции. Продажность церкви). 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ушкин «Сказка о золотом петушке» (долг, ответственность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-4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отношение к коррупции»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йское законодательство против коррупции»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9-11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модули, включенные в курсы истории и обществознания (тема – антикоррупционная политика в РФ)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 ходе урок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ебной программы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 Русская литература 19 века. Тема: И.А.Крылов  «Ворона и лис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И.С.Тургенев «Муму». Протест героя против отношений барства и раб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.Лесков «Левша» - едкая насмешка над царскими чиновниками, над взяточни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дел: И.А.Крылов. Тема: «Осел и солове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9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Раздел «Литература второй половины 20 века». Тема: А.П.Чехов «Смерть чиновника» «Маленький человек» и чинов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 Раздел. Литература 20 века. Тема: ВВ.Маяковский Одно из зол современн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Н.В.Гоголь «Ревизор»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10 клас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дел: А.Н.Островский «Г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Изображение «жестких нравов» «темного цар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дел: Н.А.Некрасов. Тема: «Образы народных заступников в поэме «Кому на Руси жить хорош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дел: М.Е.Салтыков-Щедрин «История одного города». Тема: «Образы градоначальников».4. Раздел: Ф.М.Достоевский «Преступление и наказание». Тема: «Теория Раскольникова и ее развенчание»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в ходе урок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чебной программы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литератур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</w:tr>
      <w:tr>
        <w:trPr/>
        <w:tc>
          <w:tcPr>
            <w:tcW w:w="14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Работа с педагогам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хина Н.Н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»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хина Н.Н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ка информационного стенд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Г.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школы</w:t>
            </w:r>
          </w:p>
        </w:tc>
      </w:tr>
      <w:tr>
        <w:trPr/>
        <w:tc>
          <w:tcPr>
            <w:tcW w:w="147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школы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28:00Z</dcterms:created>
  <dc:creator>Иващенко</dc:creator>
  <dc:description/>
  <cp:keywords/>
  <dc:language>en-US</dc:language>
  <cp:lastModifiedBy>Пользователь</cp:lastModifiedBy>
  <cp:lastPrinted>2015-07-17T16:42:00Z</cp:lastPrinted>
  <dcterms:modified xsi:type="dcterms:W3CDTF">2015-08-07T13:16:00Z</dcterms:modified>
  <cp:revision>10</cp:revision>
  <dc:subject/>
  <dc:title/>
</cp:coreProperties>
</file>