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328785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Иващ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  и аттестации в МОУ Калиновская СОШ  2015 – 2020 г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440"/>
        <w:gridCol w:w="3060"/>
        <w:gridCol w:w="900"/>
        <w:gridCol w:w="2880"/>
        <w:gridCol w:w="832"/>
        <w:gridCol w:w="720"/>
        <w:gridCol w:w="720"/>
        <w:gridCol w:w="720"/>
        <w:gridCol w:w="720"/>
      </w:tblGrid>
      <w:tr>
        <w:trPr>
          <w:trHeight w:val="1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х л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место учебы, год окончания, специальность по диплом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сто,  дата   КПК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спективный план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Наиля Абдряши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в сфере образования»в аспекте требований современного законодательства в области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качеством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Российская академия народ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-29.03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УОЦ информационно-методического и организационно-технического сопровождения процедур надзора и контроля в сфере образования» -20.10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обучения в общеобразовательной школе в условиях внедрения ФГ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лГПУ им. И.Н.Улья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3-14.12.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Татья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У 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результативностью образовательного процесса в условиях введения ФГОС 2 поколения. ЕГЭ и ОГЭ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лГПУ им. И.Н.Улья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5-18.04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ле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У им. И.Н. Ульянова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ова Людмила Констант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ГПИ 1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истема практических работ  по географии в 6-10 классах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унивеситет «Первое сентября» факультет пед. образования  МГУ им. М.В.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3-30.09.13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Нелли Вячеслав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,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подавание математики в условиях поэтапного введения стандарта общего образования второго поко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8 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4 – 01.1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юк Раиса 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дисциплин образовательной области «Филология» (специализация 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ситет «Первое сентября» факультет пед. образования  МГУ им. М.В.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3-30.05.1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ева Людмил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бразовательными учреждениями и системами» (стратегии и тактики в образовании в условиях новых профессиональных стандар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3 – 27.08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У им. И.Н. У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дисциплин образовательной области «Филология» (специализация 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ситет «Первое сентября» факультет пед. образования  МГУ им. М.В.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3-30.05.14г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Зинаида Ис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. пед. у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ЭОР в процессе обу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2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ДПО «Институт информационных технологий» 04.09.12-08.10.1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Екатерин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УлГ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Специалис по адаптивной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льга Григо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Х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бухгалтерскому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.– педаго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, методика и образовательные технологии дошкольного, начального общего, основного общего и среднего (полного) общ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 г.Санкт-Петербу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2-28.12.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ина Наталья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Сызранское пед. уч. 199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ое образовательное учреждение (специализация: начальная шко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ситет «Первое сентября» факультет пед. образования  МГУ им. М.В.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3-30.05.1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а Екатер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ПУ 19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К 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2-14.04.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е курсы-ноябрь 2015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па Людмил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УГПУ, Учитель начальных классов,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 модулей «ОПК» и «ОМР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начального обще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4 – 04.10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4 – 04.10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 Ольг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деятельн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Х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аучить понимать язык искус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по программе «теория и методика обучения предметам искусствоведческого цикла (МХК, ИЗО, Музык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ситет «Первое сентября» факультет пед. образования  МГУ им. М.В.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3-30.09.13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а Лидия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. пед. уч. 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дошкольного образования в свете ФГОС 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 – 08.05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Радия Рави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Сызран. пед. уч. 1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НОО: формирование УУД в начальной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5 – 21.03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хина Наталья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П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199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а филологического образования в школе в условиях введения ФГОС 2 поко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4 – 20.1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ева Земфира Алимж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Ульян. пед. уч.</w:t>
              <w:br/>
              <w:t>19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дошкольного образования в свете ФГ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3 – 12.10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сова 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 Политех.; Заочное обучение в Сызран. пед. у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Валентина Пав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ГПИ, 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организации обучения в общеобразовательной школе в условиях внедрения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нтерактивных средств обучения в образовательном процесс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УлГПУ им.И.Н.У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3-14.12.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3 – 12.10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хвальд Ольга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  Московский пед. и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остранение современных организационно-правовых моделей, обеспечивающих успешную социализацию детей с ограниченными возможностями здоровья и детей-инвали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5 – 28.03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ько Ири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 им.И.Н.У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НМ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в начальных классах. ФГОС второго поко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3 – 23.03.1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Окса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ский техникум, учитель физ.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физического воспитания в современной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 в деятельности учителя в условиях ФГО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ование, организация и введение учебного процесса по курсу ОБЖ в условиях перехода к стандартам 2-го поко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ситет «Первое сентября» факультет пед. образования  МГУ им. М.В.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3-30.09.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5 – 04.04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УлГПУ им.И.Н.У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5-10.10.15  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а Алсу Айнетди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гилеевское пед.училище, учитель труда и чер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остно-ориентированный урок по технологии по разделу «Кулинария» с учетом ФГОС нового поко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УлГПУ им.И.Н.У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5-18.04.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Вален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дошкольной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ФГОС ДО в малокомплектном детском са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5 – 21.02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рина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ГПИ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библиотек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ехнологии в деятельности библиотекаря О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ДПО УИ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4 – 06.12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 школы                                   /Н.А. Иващенко/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0:00Z</dcterms:created>
  <dc:creator>Школа</dc:creator>
  <dc:description/>
  <cp:keywords/>
  <dc:language>en-US</dc:language>
  <cp:lastModifiedBy>школа</cp:lastModifiedBy>
  <cp:lastPrinted>2015-09-21T13:46:00Z</cp:lastPrinted>
  <dcterms:modified xsi:type="dcterms:W3CDTF">2015-10-29T10:00:00Z</dcterms:modified>
  <cp:revision>59</cp:revision>
  <dc:subject/>
  <dc:title/>
</cp:coreProperties>
</file>