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учебного процесс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150"/>
        <w:gridCol w:w="3260"/>
        <w:gridCol w:w="2636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Text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 </w:t>
            </w:r>
            <w:r>
              <w:rPr/>
              <w:t>Ульяновская область, Радищевский район, с Калиновка, ул Культуры д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>
                <w:bCs/>
              </w:rPr>
              <w:t>Оперативное управление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Администрация МО «Радищевский район»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Всего площадь образовательного учреждения:                        3662 кв м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- на единицу приведенного контингента обучающихся (воспитанников)    26 кв.м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В том числе учебная (всего):   1670 кв м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- на единицу приведенного контингента обучающихся (воспитанников): 11,8 кв м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Наличие необходимых помещений и оборудова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Площадь в м²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Оснащённость в %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ы химии и биологии  и лаборатор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немецкого язы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ы географ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матема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русского язы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ист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МХК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литерату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начальных классов (1 класс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начальных классов (2 класс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начальных классов (3 класс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 начальных классов (4 класс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абинеты технолог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Компьютерные классы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280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Text1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Text1"/>
              <w:rPr/>
            </w:pPr>
            <w:r>
              <w:rPr/>
              <w:t>- число учащихся, приходящихся на 1 компьютер:</w:t>
            </w:r>
          </w:p>
          <w:p>
            <w:pPr>
              <w:pStyle w:val="Text1"/>
              <w:spacing w:before="280" w:after="0"/>
              <w:rPr/>
            </w:pPr>
            <w:r>
              <w:rPr/>
              <w:t>Фильт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Text1"/>
              <w:jc w:val="center"/>
              <w:rPr/>
            </w:pPr>
            <w:r>
              <w:rPr/>
            </w:r>
          </w:p>
          <w:p>
            <w:pPr>
              <w:pStyle w:val="Text1"/>
              <w:jc w:val="center"/>
              <w:rPr/>
            </w:pPr>
            <w:r>
              <w:rPr/>
              <w:t>22</w:t>
            </w:r>
          </w:p>
          <w:p>
            <w:pPr>
              <w:pStyle w:val="Text1"/>
              <w:jc w:val="center"/>
              <w:rPr/>
            </w:pPr>
            <w:r>
              <w:rPr/>
              <w:t> </w:t>
            </w:r>
          </w:p>
          <w:p>
            <w:pPr>
              <w:pStyle w:val="Text1"/>
              <w:jc w:val="center"/>
              <w:rPr/>
            </w:pPr>
            <w:r>
              <w:rPr/>
              <w:t>0,2</w:t>
            </w:r>
          </w:p>
          <w:p>
            <w:pPr>
              <w:pStyle w:val="Text1"/>
              <w:spacing w:before="280" w:after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ДОУ младшая групп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ДОУ старшая групп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ДОУ подготовительная групп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 xml:space="preserve">ДОУ зал для музыкальных и спортивных занятий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Музе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Библиоте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- число посадочных мест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Столовая:</w:t>
              </w:r>
            </w:hyperlink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rPr/>
            </w:pPr>
            <w:r>
              <w:rPr/>
              <w:t>- число посадочных мест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h2.ucoz.ru/index/stolovaja/0-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9:00Z</dcterms:created>
  <dc:creator>школа</dc:creator>
  <dc:description/>
  <cp:keywords/>
  <dc:language>en-US</dc:language>
  <cp:lastModifiedBy>школа</cp:lastModifiedBy>
  <dcterms:modified xsi:type="dcterms:W3CDTF">2015-11-11T14:09:00Z</dcterms:modified>
  <cp:revision>8</cp:revision>
  <dc:subject/>
  <dc:title/>
</cp:coreProperties>
</file>