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. Анализ качества библиотечно-информационн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/>
        <w:t xml:space="preserve">.1.Состояние фонда информационно-библиотечного центра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058"/>
        <w:gridCol w:w="3058"/>
        <w:gridCol w:w="3058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ик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1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е изд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лектронные носител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 и справочно-энциклопедическая 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ы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нд учебной литературы увеличился   на – 529  экземпляров   за счет регионального бюджета. Фонд художественной литературы  пополняется  за счет дарения  книг  родителями учащих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/>
        <w:t>.2. Материально-техническая оснащенность информационно-библиотечного центр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2955"/>
        <w:gridCol w:w="2883"/>
        <w:gridCol w:w="2866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печатающее устрой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рок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ён один компьюте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ены два компьютера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ены два компьютера 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-фак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ые стеллаж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ы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ая  оснащенность библиотеки  соответствует требованиям федеральных государственных образовательных стандарт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действующего электронного каталога требуется приобрести  программное обеспечени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/>
        <w:t>.3.Формы продвижения книги и чтения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855"/>
        <w:gridCol w:w="2282"/>
        <w:gridCol w:w="635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 участников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ые выставки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 класс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, посвященная 70-летию Победы, привлекла внимание учащихся 5-11 классов к литературе о Великой Отечественной войне и краеведческим книгам «Солдаты Победы», «Солдаты трудового фронта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е уроки: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комство с библиотекой;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ение книги;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тория возникновения книги;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овари, справочники, энциклопедии;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иодические издания для детей и подростков.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классы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firstLine="7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5 классы</w:t>
            </w:r>
          </w:p>
          <w:p>
            <w:pPr>
              <w:pStyle w:val="Normal"/>
              <w:spacing w:lineRule="auto" w:line="240" w:before="0" w:after="0"/>
              <w:ind w:left="36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классы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класс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1-го класса записались  в библиотеку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лись выбирать книги по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и научились пользоваться справочным аппаратом книги, познакомились с основными библиотечными терминами, расширили свой кругоз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лись с историей возникновения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лись с основными видами словарей и энциклопедий, закрепили   навыки работы со словарями и энциклопед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лись с газетами и журналами для подростков.</w:t>
            </w:r>
          </w:p>
        </w:tc>
      </w:tr>
      <w:tr>
        <w:trPr>
          <w:trHeight w:val="46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российский конкурс «Живая классика»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лешмоб «Читаем ради мира»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ластная акция «День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курс «Вечной памятью живы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в муниципальном этапе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 организовали   у школы. Привлекли внимание учащихся   к литературе на вое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ие чтения прошли во все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в районном этапе конкурс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 пан проведения года литературы в МОУ  Калиновская СОШ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т регионального проекта 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2 симбирских литературных апостолов».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внимание в плане уделено мероприятиям, посвященным 70-летию  Великой Отечественной войны и выполнению регионального  проекта «12 симбирских литературных апосто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 информационный стенд о писателях-симбирянах,   каждый месяц был посвящён отдельному писателю: Н.Благову, Д.Ознобишину, Н.Языкову, А.Новопольцеву,  Д.Садовни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вод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-2015 учебном году  деятельность ИБЦ по привлечению  учащихся к чтению книг  была посвящена двум знаменательным событиям: 70-летию Победы в Великой Отечественной войне и году литературы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2015-2016 учебном  году необходимо  продолжить работу по выполнению мероприятий, посвященных году литературы в Росси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Times New Roman" w:cs="Nimbus Roman No9 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Иващенко</dc:creator>
  <dc:description/>
  <cp:keywords/>
  <dc:language>en-US</dc:language>
  <cp:lastModifiedBy>Admin</cp:lastModifiedBy>
  <dcterms:modified xsi:type="dcterms:W3CDTF">2015-11-11T07:53:00Z</dcterms:modified>
  <cp:revision>18</cp:revision>
  <dc:subject/>
  <dc:title/>
</cp:coreProperties>
</file>