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77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</w:t>
      </w:r>
    </w:p>
    <w:tbl>
      <w:tblPr>
        <w:tblW w:w="9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26"/>
        <w:gridCol w:w="1915"/>
        <w:gridCol w:w="2010"/>
        <w:gridCol w:w="2271"/>
      </w:tblGrid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результатов освоения ООП НОО по итогам обучения в 1- 4 классах,ОООв 5-7 кл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дополнительного образования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огласование расписания занятий по внеурочной деятельност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 по УВ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вержденное расписание занятий 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5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ормативно-правовое обеспечение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мере поступлени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ключение договоров с родителями обучающихся 1 класса 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люченные договора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5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инансово-экономическое обеспечение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верка обеспеченности учебниками обучающихся 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3 сентябр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, учителя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ац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нализ материально-технической базы ОУ 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5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адровое обеспечение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Утверждение штатного расписания и расстановка кадров на 2015-2016 учебный год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вгуст 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татное расписание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ализация плана курсовой переподготовк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 -ма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Заместитель директора по НМР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85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нформационное обеспечение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1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взаимодействия учителей по обсуждению вопросов ФГОС, обмену опытом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 плану МО 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директора по НМР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МО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провождение разделов (страничек) сайта ОУ по вопросам ФГО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квартально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ветственный за сайт ОУ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новленная на сайте информац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3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Проведение родительских собраний в 1-7 классах: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мониторинг результатов обучения по ФГОС в 1-3-х ,5 классах;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 xml:space="preserve">Апрель-май 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 по УВР, учитель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ы родительских собраний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4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е консультации для родителей первоклассников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необходимости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, учителя начальных класс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85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етодическое обеспечение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артовая диагностика учебных достижений обучающихся на начало учебного года. Подбор диагностического инструментария 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, январ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.мо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нк диагностик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анализ работы кружков 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графику ВШ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, педагоги, ведущие занятия по внеурочной деятельност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ение опыта реализации ФГОС НОО,ООО в ОУ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анализ работы учителей, педагогов дополнительного образования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нтябрь-декабрь 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, учителя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1:00Z</dcterms:created>
  <dc:creator>школа</dc:creator>
  <dc:description/>
  <cp:keywords/>
  <dc:language>en-US</dc:language>
  <cp:lastModifiedBy>школа</cp:lastModifiedBy>
  <dcterms:modified xsi:type="dcterms:W3CDTF">2015-11-11T07:18:00Z</dcterms:modified>
  <cp:revision>5</cp:revision>
  <dc:subject/>
  <dc:title/>
</cp:coreProperties>
</file>